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4807" w:leader="none"/>
          <w:tab w:val="left" w:pos="66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952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  <w:tab/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ОЕКТ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городская область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ровичски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СУШ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0.12.2024 г. № 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Сушил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ш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ом 13 статьи 24 Градостроительного кодекса Российской Федерации, статьи 14 Федерального закона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ушиловского сельского поселения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ind w:left="0" w:firstLine="765"/>
        <w:jc w:val="both"/>
        <w:rPr/>
      </w:pPr>
      <w:r>
        <w:rPr>
          <w:sz w:val="28"/>
          <w:szCs w:val="28"/>
        </w:rPr>
        <w:t>Утвердить изменения в Генеральный план Сушиловского сельского поселения, утвержденный решением Совета депутатов Сушиловского сельского поселения от 26 декабря 2012 № 117 в прилагаемой редакции.</w:t>
      </w:r>
    </w:p>
    <w:p>
      <w:pPr>
        <w:pStyle w:val="Style17"/>
        <w:numPr>
          <w:ilvl w:val="0"/>
          <w:numId w:val="2"/>
        </w:numPr>
        <w:ind w:left="0" w:firstLine="765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7"/>
        <w:numPr>
          <w:ilvl w:val="0"/>
          <w:numId w:val="2"/>
        </w:numPr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бюллетене «Официальный вестник Сушиловского сельского поселения и разместить на официальном сайте Сушил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Направить настоящее решение в Администрацию Борович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  Г.В. Григор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8:00Z</dcterms:created>
  <dc:creator>user</dc:creator>
  <dc:description/>
  <dc:language>en-US</dc:language>
  <cp:lastModifiedBy>Пользователь</cp:lastModifiedBy>
  <cp:lastPrinted>2024-09-24T11:41:00Z</cp:lastPrinted>
  <dcterms:modified xsi:type="dcterms:W3CDTF">2024-12-20T12:38:00Z</dcterms:modified>
  <cp:revision>2</cp:revision>
  <dc:subject/>
  <dc:title>Приложение № 1 к решению С</dc:title>
</cp:coreProperties>
</file>