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3812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0.11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на территории  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ушиловского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Сушиловского сельского поселения,  Порядком организации и проведения публичных слушаний или общественных обсуждений на территории Сушиловского сельского поселения, на основании решения Думы Боровичского муниципального района от 14.11.2024 № 322 «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Сушил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Назначить и провести публичные слушания по вопросу преобразования муниципального образования Суши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(проект решения прилагается), на 4 декабря 2024 года на 17 часов 00 минут по  адресу: д. Сушилово, д. 6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 в бюллетене «Официальный вестник Сушил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Г. В. Григорь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38125</wp:posOffset>
            </wp:positionV>
            <wp:extent cx="52768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0.00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ражении согласия населения на преобразовани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4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ушиловского сельского поселения,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согласие населения на преобразова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образования Сушилов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бюллетене «Официальный вестник Сушиловского сельского поселения».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Г. В. Григор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3:00Z</dcterms:created>
  <dc:creator>olya</dc:creator>
  <dc:description/>
  <dc:language>en-US</dc:language>
  <cp:lastModifiedBy>Пользователь</cp:lastModifiedBy>
  <cp:lastPrinted>2022-11-28T14:29:00Z</cp:lastPrinted>
  <dcterms:modified xsi:type="dcterms:W3CDTF">2024-11-18T13:03:00Z</dcterms:modified>
  <cp:revision>2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