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240" w:leader="none"/>
        </w:tabs>
        <w:spacing w:lineRule="exact" w:line="480" w:before="0" w:after="280"/>
        <w:jc w:val="right"/>
        <w:rPr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1465</wp:posOffset>
            </wp:positionH>
            <wp:positionV relativeFrom="paragraph">
              <wp:posOffset>-137795</wp:posOffset>
            </wp:positionV>
            <wp:extent cx="641985" cy="749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</w:rPr>
        <w:t xml:space="preserve">                                                </w:t>
      </w:r>
      <w:r>
        <w:rPr>
          <w:bCs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СУШИЛОВСКОГО СЕЛЬСКОГО ПОСЕЛЕН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0.10.2024 г. №  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в Порядок формирования, утверждения и ведения планов-графиков закупок товаров, работ,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ушил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становление Администрации Сушиловского сельского поселения  от 08.08.2022г.  №53 «Об утверждении порядка формирования,  утверждения и ведения  плана-графика закупок товаров, работ, услуг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Пункт 2.2. раздела 2 «Порядок формирования и утверждения плана-графика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2. В планы-графики включаются сведения, определенные частью 2 статьи 16 Федерального закона №44-ФЗ о контрактной сис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дентификационные коды закупок, определенные в соответствии со статьей 23 настоящего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бъекта и (или) наименования объектов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ъем финансового обеспечения для осуществления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роки (периодичность) осуществления планируемых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 об общественном обсуждении закупок в соответствии со статьей 20 настоящего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иная информация, определенная порядком, предусмотренным пунктом 2 части 3 настоящей статьи.»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лан - график включает информацию о закупках, извещения об осуществлении которых планируется разместить, приглашение принять участие в определении поставщика (подрядчика, исполнителя) в которых планируется направить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.4. раздела 2 «Порядок формирования и утверждения плана-графика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4. План - график утверждается в течение 10 рабочих дней со дня, следующего за днем доведения заказчику объема прав в денежном выражении на принятие и (или) исполнение обязательств в соответствии с бюджетным законодательством Российской Федераци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3. Пункт 3.8. раздела 3 «Порядок ведения плана закупок и плана-графика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8. План-график подлежит изменению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риведения их в соответствие в связи с изменением установленных в соответствии со статьей 19 настоящего Федерального закона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ведения их в соответствие в связи с изменением доведенного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м показателей планов (программ) финансово-хозяйственной деятельности государственных, муниципальных учреждений, государственных, муниципальных унитарных предприятий, изменением соответствующих решений и (или) соглашений о предоставлении субсидий;</w:t>
      </w:r>
    </w:p>
    <w:p>
      <w:pPr>
        <w:pStyle w:val="Normal"/>
        <w:jc w:val="both"/>
        <w:rPr/>
      </w:pPr>
      <w:r>
        <w:rPr>
          <w:sz w:val="28"/>
          <w:szCs w:val="28"/>
        </w:rPr>
        <w:t>3) реализации решения, принятого заказчиком по итогам общественного обсуждения закупки в соответствии со статьей 20 настоящего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я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jc w:val="both"/>
        <w:rPr/>
      </w:pPr>
      <w:r>
        <w:rPr>
          <w:sz w:val="28"/>
          <w:szCs w:val="28"/>
        </w:rPr>
        <w:t>5) в иных случаях, установленных порядком, предусмотренным пунктом 2 части 3 настоящей стать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Считать утратившим силу постановления Администрации Сушиловского сельского поселения от 23.12.2022г. № 81 «</w:t>
      </w:r>
      <w:r>
        <w:rPr>
          <w:sz w:val="28"/>
          <w:szCs w:val="28"/>
        </w:rPr>
        <w:t>О внесении изменений в Порядок формирования, утверждения и ведения планов-графиков закупок товаров, работ, услуг</w:t>
      </w:r>
      <w:r>
        <w:rPr>
          <w:sz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. Опубликовать постановление в бюллетене «Официальный вестник Сушиловского сельского поселения» и разместить на официальном сайте Администрации Сушиловского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color w:val="000000"/>
          <w:sz w:val="30"/>
          <w:szCs w:val="30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Глава сельского поселения                                                Г. В. Григорьева </w:t>
      </w:r>
    </w:p>
    <w:p>
      <w:pPr>
        <w:pStyle w:val="Normal"/>
        <w:ind w:left="15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43:00Z</dcterms:created>
  <dc:creator>user</dc:creator>
  <dc:description/>
  <dc:language>en-US</dc:language>
  <cp:lastModifiedBy>Пользователь</cp:lastModifiedBy>
  <cp:lastPrinted>2024-10-01T12:20:00Z</cp:lastPrinted>
  <dcterms:modified xsi:type="dcterms:W3CDTF">2024-11-01T05:51:00Z</dcterms:modified>
  <cp:revision>3</cp:revision>
  <dc:subject/>
  <dc:title>РОССИЙСКАЯ ФЕДЕРАЦИЯ</dc:title>
</cp:coreProperties>
</file>