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  <w:szCs w:val="22"/>
        </w:rPr>
        <w:t xml:space="preserve">ПРОЕКТ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1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00.12.2024 г. № 00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. Суш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бюджета Сушиловского сельского поселения на 2025 год и плановый период 2026 и 2027 годы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ушиловского сельского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рогнозируемый общий объем доходов бюджета Сушиловского сельского поселения в сумме 6 440 310 рубле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общий объем расходов бюджета Сушиловского сельского поселения в сумме   6 444 841 рубл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дефицит бюджета Сушиловского сельского поселения в сумме 4 531 руб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Утвердить основные характеристики бюджета Сушиловского сельского поселения на 2026 и 2027 г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 прогнозируемый общий объем доходов бюджета Сушиловского сельского поселения на 2026 год в сумме 5 345 495 рублей и на 2027 год в сумме 5 614 840 рублей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2.2. общий объем расходов бюджета Сушиловского сельского поселения на 2026 год в сумме </w:t>
      </w:r>
      <w:r>
        <w:rPr>
          <w:rFonts w:cs="Arial"/>
          <w:color w:val="000000"/>
          <w:sz w:val="28"/>
          <w:szCs w:val="28"/>
        </w:rPr>
        <w:t>5 345 495 рублей, в том числе условно – утвержденные расходы (2,5% от расходов) в сумме 105 375 рублей и на 2027 год в сумме 5 614 840 рублей, в том числе условно – утвержденные расходы (5 % от расходов) в сумме 223 905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ерации со средствами, поступающими во временном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Новгородской области, нормативными правовыми актами органов местного самоуправления Сушиловского сельского поселения, в соответствии с заключенным соглашением учитываются на казначейском счете, открытом в Управлении Федерального казначейства по Новгород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Сушиловского сельского поселения в порядке, установленном Администрацией Суши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твердить объем межбюджетных трансфертов, получаемых из других бюджетов на 2025 год в сумме </w:t>
      </w:r>
      <w:r>
        <w:rPr>
          <w:b/>
          <w:bCs/>
          <w:color w:val="000000"/>
          <w:sz w:val="28"/>
          <w:szCs w:val="28"/>
        </w:rPr>
        <w:t>5 010 510</w:t>
      </w:r>
      <w:r>
        <w:rPr>
          <w:color w:val="000000"/>
          <w:sz w:val="28"/>
          <w:szCs w:val="28"/>
        </w:rPr>
        <w:t xml:space="preserve"> рублей согласно </w:t>
      </w:r>
      <w:r>
        <w:rPr>
          <w:b/>
          <w:color w:val="000000"/>
          <w:sz w:val="28"/>
          <w:szCs w:val="28"/>
          <w:u w:val="single"/>
        </w:rPr>
        <w:t>приложению 1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Утвердить объем межбюджетных трансфертов, получаемых из других бюджетов на 2026 год 3 874 195 рублей, на 2027 год </w:t>
      </w:r>
      <w:r>
        <w:rPr>
          <w:sz w:val="28"/>
          <w:szCs w:val="28"/>
        </w:rPr>
        <w:t xml:space="preserve">3 860 840 рублей согласно </w:t>
      </w:r>
      <w:r>
        <w:rPr>
          <w:b/>
          <w:sz w:val="28"/>
          <w:szCs w:val="28"/>
          <w:u w:val="single"/>
        </w:rPr>
        <w:t>приложению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Утвердить объем поступления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- согласно </w:t>
      </w:r>
      <w:r>
        <w:rPr>
          <w:b/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-2027 годы согласно </w:t>
      </w:r>
      <w:r>
        <w:rPr>
          <w:b/>
          <w:sz w:val="28"/>
          <w:szCs w:val="28"/>
          <w:u w:val="single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на 2025 год – согласно </w:t>
      </w:r>
      <w:r>
        <w:rPr>
          <w:b/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на 2026 - 2027 годы – согласно </w:t>
      </w:r>
      <w:r>
        <w:rPr>
          <w:b/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9. Утвердить ведомственную структуру расходов бюджета Сушил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на 2025 год </w:t>
      </w: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согласно </w:t>
      </w:r>
      <w:r>
        <w:rPr>
          <w:rFonts w:cs="Arial"/>
          <w:b/>
          <w:sz w:val="28"/>
          <w:szCs w:val="28"/>
          <w:u w:val="single"/>
        </w:rPr>
        <w:t>приложению 5</w:t>
      </w:r>
      <w:r>
        <w:rPr>
          <w:rFonts w:cs="Arial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2026 - 2027 годы – согласно </w:t>
      </w:r>
      <w:r>
        <w:rPr>
          <w:rFonts w:cs="Arial"/>
          <w:b/>
          <w:sz w:val="28"/>
          <w:szCs w:val="28"/>
          <w:u w:val="single"/>
        </w:rPr>
        <w:t>приложению 6</w:t>
      </w:r>
      <w:r>
        <w:rPr>
          <w:rFonts w:cs="Arial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0.Утвердить объемы межбюджетных трансфертов, передаваемых бюджету Борович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существление внешнего муниципального финансового контроля на 2025 год в сумме 42 500 рублей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1. Утвердить объем бюджетных ассигнований дорожного фонда Сушиловского сельского поселения на 2025 год – 2 150 000</w:t>
      </w:r>
      <w:r>
        <w:rPr>
          <w:rFonts w:cs="Arial"/>
          <w:color w:val="000000"/>
          <w:sz w:val="28"/>
          <w:szCs w:val="28"/>
        </w:rPr>
        <w:t xml:space="preserve"> рублей, на 2026 год- 1 721 200 рублей, на 2027 год – 1 987 500</w:t>
      </w:r>
      <w:r>
        <w:rPr>
          <w:rFonts w:cs="Arial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2. Утвердить нормативы распределения по отдельным видам доходов в бюджет Сушиловского сельского поселения, согласно </w:t>
      </w:r>
      <w:r>
        <w:rPr>
          <w:rFonts w:cs="Arial"/>
          <w:b/>
          <w:sz w:val="28"/>
          <w:szCs w:val="28"/>
          <w:u w:val="single"/>
        </w:rPr>
        <w:t>приложению 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азрешить Администрации Сушиловского сельского поселения по бюджетным средствам, выданным из бюджета Сушил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4. Установить в 2025-2027 годах для 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Сушиловского сельского поселения и организациям, финансируемым за счет средств бюджета Сушиловского сельского поселения, размер суточных за каждый день нахождения в служебной командировке в городах Москва, Санкт-Петербург – 700 рублей, прочих населенных пунктах – 35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Направить в 2025 году остатки целевых средств, переданных из Федерального бюджета и областного бюджета в бюджет Сушиловского сельского поселения и неиспользованных по состоянию на 1 января 2025 года, на те же ц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бъем бюджетных ассигнований на финансовое обеспечение реализации муниципальных программ, утвержденных решением о бюджете Сушиловского сельского поселения по соответствующей каждой программе целевой статье расходов бюджета, согласно </w:t>
      </w:r>
      <w:r>
        <w:rPr>
          <w:b/>
          <w:bCs/>
          <w:color w:val="000000"/>
          <w:sz w:val="28"/>
          <w:szCs w:val="28"/>
          <w:u w:val="single"/>
        </w:rPr>
        <w:t>приложению 10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17.  Утвердить источники </w:t>
      </w:r>
      <w:r>
        <w:rPr>
          <w:sz w:val="28"/>
          <w:szCs w:val="28"/>
        </w:rPr>
        <w:t xml:space="preserve">внутреннего финансирования дефицита бюджета Сушиловского сельского поселения на 2025 год и плановый период 2026 и 2027 годов согласно </w:t>
      </w:r>
      <w:r>
        <w:rPr>
          <w:b/>
          <w:sz w:val="28"/>
          <w:szCs w:val="28"/>
          <w:u w:val="single"/>
        </w:rPr>
        <w:t>приложению 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8. Утвердить размер единовременной компенсационной выплаты на лечение (оздоровление) Главе Сушиловского сельского поселения и муниципальным служащим Администрации Сушиловского сельского поселения на 2025-2027 годы в сумме 45 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9.Утвердить верхний предел муниципального внутреннего долга Сушиловского сельского поселения на 01.01.2026 года в сумме 0 рублей, на 01.01.2027 года в сумме 0 рублей, на 01.01 2028 года в сумме 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. Утвердить объем бюджетных ассигнований резервного фонда Сушиловского сельского поселения на 2025 год- 10 000 рублей, на 2026 год- 10 000 рублей, на 2027 год- 10 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1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иловского сельского поселения на 2025 год и на плановый период 2026 и 2027 годов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2. Утвердить общий объем бюджетных ассигнований, направляемых на исполнение публичных нормативных обязательств на выплату дополнительного пенсионного обеспечения муниципальным служащим и выборным должностным лицам местного самоуправления на 2025 год в сумме 174 000 рублей, на 2026 год в сумме 174 000 рублей, на 2027 год в сумме 174 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3. 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Опубликовать решение в бюллетене «Официальный вестник Сушиловского сельского поселения» и на официальном сайте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440" w:right="506" w:gutter="0" w:header="709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сельского поселения                                                            Г.В.Григорьева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6"/>
        <w:gridCol w:w="2228"/>
      </w:tblGrid>
      <w:tr>
        <w:trPr>
          <w:trHeight w:val="255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уши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от 00.12.2024 г. № 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</w:tr>
      <w:tr>
        <w:trPr>
          <w:trHeight w:val="1245" w:hRule="atLeast"/>
        </w:trPr>
        <w:tc>
          <w:tcPr>
            <w:tcW w:w="9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в бюджет Сушиловского сельского поселения из бюджета Боровичского муниципального района на  2025 год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202 00 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0 51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16 001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 1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0 024 10 7065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5 118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1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29 999 10 9085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0 024 10 7028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255" w:hRule="atLeast"/>
        </w:trPr>
        <w:tc>
          <w:tcPr>
            <w:tcW w:w="9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ушил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от  00.12.2024 г. № 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984"/>
        <w:gridCol w:w="1843"/>
      </w:tblGrid>
      <w:tr>
        <w:trPr>
          <w:trHeight w:val="10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в бюджет Сушиловского сельского поселения из бюджета Боровичского муниципального района на плановый период 2026-2027 годов</w:t>
            </w:r>
          </w:p>
        </w:tc>
      </w:tr>
      <w:tr>
        <w:trPr>
          <w:trHeight w:val="8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(руб.)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202 00 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4 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0 84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16 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1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30 024 10 7065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5 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4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2 202 29 999 10 9085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0 024 10 7028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              </w:t>
      </w:r>
      <w:r>
        <w:rPr>
          <w:b/>
          <w:color w:val="000000"/>
        </w:rPr>
        <w:t>Приложение № 3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шиловского сельского поселе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00.12.2024 г. № 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4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9"/>
        <w:gridCol w:w="1309"/>
        <w:gridCol w:w="1133"/>
        <w:gridCol w:w="1058"/>
        <w:gridCol w:w="1596"/>
        <w:gridCol w:w="11"/>
      </w:tblGrid>
      <w:tr>
        <w:trPr>
          <w:trHeight w:val="1110" w:hRule="atLeast"/>
        </w:trPr>
        <w:tc>
          <w:tcPr>
            <w:tcW w:w="104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из бюджета на 2025 год по разделам и подразделам, целевым статьям, видам расходов и видам расходов функциональной классификации расходов бюджетов РФ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81703508"/>
            <w:bookmarkEnd w:id="0"/>
            <w:r>
              <w:rPr>
                <w:b/>
                <w:bCs/>
                <w:sz w:val="20"/>
                <w:szCs w:val="20"/>
              </w:rPr>
              <w:t>Документ, учрежд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44 841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4 431,0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Глав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(муниципальных) орган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4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6 191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3 691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3 69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2 206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206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00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5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5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0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недрению цифровых технолог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 привлекаемым, согласно законодательству для выполнения отдельных полномочи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1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1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41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41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 24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 работ государственных (муниципальных) организаци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0 000,0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0 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9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 000,00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шиловского сельского поселе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т 00.12.2024 г.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036"/>
        <w:gridCol w:w="1271"/>
        <w:gridCol w:w="1134"/>
        <w:gridCol w:w="1276"/>
        <w:gridCol w:w="1275"/>
      </w:tblGrid>
      <w:tr>
        <w:trPr>
          <w:trHeight w:val="1110" w:hRule="atLeast"/>
        </w:trPr>
        <w:tc>
          <w:tcPr>
            <w:tcW w:w="102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из бюджета на плановый период на 2026-2027 годы по разделам и подразделам, целевым статьям, видам расходов и видам расходов функиональной классификации расходов бюджетов РФ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учреждение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45 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14 8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8 89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41 805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Г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                 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2 9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74 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30 4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2 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7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700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0,00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</w:tr>
      <w:tr>
        <w:trPr>
          <w:trHeight w:val="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00,0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 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 405,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информационного общества в Сушиловском сельском поселен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алого и среднего предпринимательства в Сушиловском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(не отнесенные на другие коды региональной классифик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 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77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 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7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(не отнесенные на другие коды региональной классифик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 на территории Сушил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безопасности дорожного движения в Сушиловском сель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дорог общего пользования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дорог общего пользования местного значения за счет акцизов на дизельное топливо, моторное масло, автомобильный и прямогонный бензин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 795,0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795,0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00.12.2024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ушиловского сельского поселения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2025 год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6"/>
        <w:gridCol w:w="850"/>
        <w:gridCol w:w="1134"/>
        <w:gridCol w:w="1418"/>
        <w:gridCol w:w="918"/>
        <w:gridCol w:w="1276"/>
      </w:tblGrid>
      <w:tr>
        <w:trPr>
          <w:trHeight w:val="8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чрежд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44 841,00</w:t>
            </w:r>
          </w:p>
        </w:tc>
      </w:tr>
      <w:tr>
        <w:trPr>
          <w:trHeight w:val="1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4 431,00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Гла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 24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40,00</w:t>
            </w:r>
          </w:p>
        </w:tc>
      </w:tr>
      <w:tr>
        <w:trPr>
          <w:trHeight w:val="5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6 191,00</w:t>
            </w:r>
          </w:p>
        </w:tc>
      </w:tr>
      <w:tr>
        <w:trPr>
          <w:trHeight w:val="1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3 691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3 69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2 206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206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000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 000,00</w:t>
            </w:r>
          </w:p>
        </w:tc>
      </w:tr>
      <w:tr>
        <w:trPr>
          <w:trHeight w:val="2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0,00</w:t>
            </w:r>
          </w:p>
        </w:tc>
      </w:tr>
      <w:tr>
        <w:trPr>
          <w:trHeight w:val="2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8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5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5,00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00,00</w:t>
            </w:r>
          </w:p>
        </w:tc>
      </w:tr>
      <w:tr>
        <w:trPr>
          <w:trHeight w:val="4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8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недрению цифров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6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000,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4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2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государственных (муниципальных) органов, лицам, привлекаемым, согласно законодательству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1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1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41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 410,0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 24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7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 государственных (муниципальных) организ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0,0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3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0 000,00</w:t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0 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 100,00</w:t>
            </w:r>
          </w:p>
        </w:tc>
      </w:tr>
      <w:tr>
        <w:trPr>
          <w:trHeight w:val="8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00,00</w:t>
            </w:r>
          </w:p>
        </w:tc>
      </w:tr>
      <w:tr>
        <w:trPr>
          <w:trHeight w:val="6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 9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0,00</w:t>
            </w:r>
          </w:p>
        </w:tc>
      </w:tr>
      <w:tr>
        <w:trPr>
          <w:trHeight w:val="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2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 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1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го сельского поселения на 2023-202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1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00.12.2024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ушиловского   сельского поселения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5"/>
        <w:gridCol w:w="751"/>
        <w:gridCol w:w="1036"/>
        <w:gridCol w:w="1127"/>
        <w:gridCol w:w="848"/>
        <w:gridCol w:w="1276"/>
        <w:gridCol w:w="1201"/>
      </w:tblGrid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учреждение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ад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ушил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45 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14 8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8 892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41 805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Гла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                 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2 9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74 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30 4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2 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7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7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7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возмещение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7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8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 3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 405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информационного общества в Сушиловском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алого и среднего предпринимательства в Сушиловском сельском посел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2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7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Сушиловского сельского поселения (компенсация расходов, связанных с осуществлением полномочий старос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м,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(не отнесенные на другие коды региональной классификаци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3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90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 2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77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 2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7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color w:val="000000"/>
                <w:sz w:val="18"/>
                <w:szCs w:val="18"/>
              </w:rPr>
              <w:t>государственных                  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7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(не отнесенные на другие коды региональной классификаци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 на территории Сушил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1 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1 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безопасности дорожного движения в Сушиловском сельском посел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9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дорог общего пользования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9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дорог общего пользования местного значения за счет акцизов на дизельное топливо, моторное масло, автомобильный и прямогонный бензин (софинансирова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 (софинансирова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S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5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 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7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2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м служащим РФ и муниципальным служащим Р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099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</w:t>
      </w:r>
      <w:r>
        <w:rPr>
          <w:b/>
        </w:rPr>
        <w:t>Приложение № 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0.12.2024 г. № 00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2425"/>
      </w:tblGrid>
      <w:tr>
        <w:trPr>
          <w:trHeight w:val="69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Сушиловского сельского поселения                                     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29 800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 0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200 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300 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42 400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 0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 00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8 0402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202 00 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0 5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 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29999 10 9085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30024 10 7065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1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0024 10 7028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 на возмещение по содержанию штатных единиц, осуществляющих переданные отдельные полномочия област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40 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Сушиловского сельского поселения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0.12.2024 г. № 00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417"/>
        <w:gridCol w:w="1418"/>
      </w:tblGrid>
      <w:tr>
        <w:trPr>
          <w:trHeight w:val="765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Сушиловского сельского поселения                                     на 2026-2027 г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4 0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9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2 5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 00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0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 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8 0402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202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0 8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29999 10 908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30024 10 706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пределению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2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4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202 30024 10 7028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 на возмещение по содержанию штатных единиц, осуществляющих переданные отдель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5 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14 8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уши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right" w:pos="9354" w:leader="none"/>
        </w:tabs>
        <w:jc w:val="right"/>
        <w:rPr>
          <w:b/>
          <w:b/>
          <w:color w:val="000000"/>
        </w:rPr>
      </w:pPr>
      <w:r>
        <w:rPr>
          <w:color w:val="000000"/>
        </w:rPr>
        <w:t xml:space="preserve">от 00.12.2024 г. № 00 </w:t>
      </w:r>
      <w:r>
        <w:rPr>
          <w:b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  <w:tab w:val="right" w:pos="935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ормативы отчисления доходов в бюджет Сушиловского сельского поселения на 2025 год и плановый период 2026-2027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417"/>
        <w:gridCol w:w="1418"/>
        <w:gridCol w:w="1559"/>
        <w:gridCol w:w="20"/>
        <w:gridCol w:w="219"/>
        <w:gridCol w:w="20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ы отчислений в бюджет поселения   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 020 00 0000 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 025 10 0000 4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уши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right" w:pos="9354" w:leader="none"/>
        </w:tabs>
        <w:jc w:val="right"/>
        <w:rPr>
          <w:b/>
          <w:b/>
          <w:color w:val="000000"/>
        </w:rPr>
      </w:pPr>
      <w:r>
        <w:rPr>
          <w:color w:val="000000"/>
        </w:rPr>
        <w:t xml:space="preserve">от 00.12.2024 г. № 00 </w:t>
      </w:r>
      <w:r>
        <w:rPr>
          <w:b/>
          <w:color w:val="000000"/>
        </w:rPr>
        <w:t xml:space="preserve">               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й на финансовое обеспечение реализации муниципальных программ Сушиловского сельского поселения по целевым статьям,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  <w:tab w:val="left" w:pos="8647" w:leader="none"/>
        </w:tabs>
        <w:jc w:val="center"/>
        <w:rPr>
          <w:b/>
          <w:b/>
        </w:rPr>
      </w:pPr>
      <w:r>
        <w:rPr>
          <w:b/>
        </w:rPr>
        <w:t>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1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681"/>
        <w:gridCol w:w="709"/>
        <w:gridCol w:w="991"/>
        <w:gridCol w:w="1460"/>
        <w:gridCol w:w="242"/>
        <w:gridCol w:w="878"/>
        <w:gridCol w:w="288"/>
        <w:gridCol w:w="1030"/>
        <w:gridCol w:w="131"/>
        <w:gridCol w:w="997"/>
        <w:gridCol w:w="164"/>
        <w:gridCol w:w="65"/>
      </w:tblGrid>
      <w:tr>
        <w:trPr>
          <w:trHeight w:val="510" w:hRule="atLeast"/>
        </w:trPr>
        <w:tc>
          <w:tcPr>
            <w:tcW w:w="4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шиловского сельского поселения «Основные направления развития молодежной политики, культуры и физической культуры в Сушиловском сельском поселении на 2023-2025 год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шиловского сельского поселения «Повышение безопасности дорожного движения в Сушиловском сельском поселении на 2023-2025 год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4 1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Новгородской области «Развитие транспортной системы Новгородской области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 S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 S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 S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S0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9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шиловского сельского поселения          « Обеспечение пожарной безопасности на территории Сушиловского сельского поселения на 2023-2025 год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2023-2025 год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00 22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00 22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00 22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00 22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шиловского сельского поселения  «Благоустройство Сушиловского сельского поселения на 2023-2025 годы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 40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00.12.2024 г. № 00                  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Сушиловского сельского поселения на 202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ида источников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31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31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31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31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484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84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84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84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4"/>
      <w:lang w:val="ru-RU" w:bidi="ar-SA"/>
    </w:rPr>
  </w:style>
  <w:style w:type="character" w:styleId="2">
    <w:name w:val=" Знак Знак2"/>
    <w:qFormat/>
    <w:rPr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2">
    <w:name w:val="Знак Знак2"/>
    <w:qFormat/>
    <w:rPr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2:00Z</dcterms:created>
  <dc:creator>user</dc:creator>
  <dc:description/>
  <cp:keywords/>
  <dc:language>en-US</dc:language>
  <cp:lastModifiedBy>user</cp:lastModifiedBy>
  <cp:lastPrinted>2024-12-02T13:39:00Z</cp:lastPrinted>
  <dcterms:modified xsi:type="dcterms:W3CDTF">2024-12-02T10:45:00Z</dcterms:modified>
  <cp:revision>9</cp:revision>
  <dc:subject/>
  <dc:title>ПРОЕКТ</dc:title>
</cp:coreProperties>
</file>