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725" w:leader="none"/>
        </w:tabs>
        <w:spacing w:before="0" w:after="280"/>
        <w:ind w:hanging="0"/>
        <w:jc w:val="right"/>
        <w:rPr>
          <w:sz w:val="28"/>
          <w:szCs w:val="28"/>
        </w:rPr>
      </w:pPr>
      <w:r>
        <w:rPr>
          <w:sz w:val="20"/>
          <w:szCs w:val="20"/>
        </w:rPr>
        <w:tab/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7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 xml:space="preserve">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0.04.2025 г.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шилов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shd w:fill="FFFFFF" w:val="clear"/>
        </w:rPr>
        <w:t xml:space="preserve">статьёй 264 Бюджетного кодекса Российской Федерации, </w:t>
      </w:r>
      <w:r>
        <w:rPr>
          <w:sz w:val="28"/>
          <w:szCs w:val="28"/>
        </w:rPr>
        <w:t>Положением о Бюджетном процессе в Сушиловском сельском поселении, утвержденным решением Совета депутатов  Сушиловского сельского поселения от 14.11.2019 № 191,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: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 прилагаемый отчёт об исполнении бюджета Сушиловского сельского поселения  за 2024 год с общим объемом доходов в сумме </w:t>
      </w:r>
      <w:r>
        <w:rPr>
          <w:bCs/>
          <w:color w:val="000000"/>
          <w:sz w:val="28"/>
          <w:szCs w:val="28"/>
        </w:rPr>
        <w:t>8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 xml:space="preserve">706 033 </w:t>
      </w:r>
      <w:r>
        <w:rPr>
          <w:bCs/>
          <w:sz w:val="28"/>
          <w:szCs w:val="28"/>
        </w:rPr>
        <w:t>руб. 71 коп., о</w:t>
      </w:r>
      <w:r>
        <w:rPr>
          <w:sz w:val="28"/>
          <w:szCs w:val="28"/>
        </w:rPr>
        <w:t xml:space="preserve">бщим объемов расходов в сумме </w:t>
      </w:r>
      <w:r>
        <w:rPr>
          <w:bCs/>
          <w:color w:val="000000"/>
          <w:sz w:val="28"/>
          <w:szCs w:val="28"/>
        </w:rPr>
        <w:t xml:space="preserve">8 102 330 </w:t>
      </w:r>
      <w:r>
        <w:rPr>
          <w:sz w:val="28"/>
          <w:szCs w:val="28"/>
        </w:rPr>
        <w:t xml:space="preserve">руб. 76 коп., с профицитом  бюджета </w:t>
      </w:r>
      <w:r>
        <w:rPr>
          <w:bCs/>
          <w:color w:val="000000"/>
          <w:sz w:val="28"/>
          <w:szCs w:val="28"/>
        </w:rPr>
        <w:t xml:space="preserve">603 702 </w:t>
      </w:r>
      <w:r>
        <w:rPr>
          <w:sz w:val="28"/>
          <w:szCs w:val="28"/>
        </w:rPr>
        <w:t>руб. 95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каз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. доходы бюджета по кодам  бюджетной классификации согласно </w:t>
      </w:r>
      <w:r>
        <w:rPr>
          <w:b/>
          <w:sz w:val="28"/>
          <w:szCs w:val="28"/>
        </w:rPr>
        <w:t>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расходы бюджета Сушиловского сельского поселения по ведомственной структуре расходов согласно </w:t>
      </w:r>
      <w:r>
        <w:rPr>
          <w:b/>
          <w:sz w:val="28"/>
          <w:szCs w:val="28"/>
        </w:rPr>
        <w:t>приложению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3. расходы бюджета Сушиловского сельского поселения по разделам и подразделам классификации расходов бюджета согласно </w:t>
      </w:r>
      <w:r>
        <w:rPr>
          <w:b/>
          <w:sz w:val="28"/>
          <w:szCs w:val="28"/>
        </w:rPr>
        <w:t>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источники финансирования дефицита бюджета Сушиловского сельского поселения по кодам классификации источников финансирования дефицита бюджета согласно </w:t>
      </w:r>
      <w:r>
        <w:rPr>
          <w:b/>
          <w:sz w:val="28"/>
          <w:szCs w:val="28"/>
        </w:rPr>
        <w:t>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отчёт об исполнении бюджета Сушиловского сельского поселения за 2024 год в бюллетене «Официальный вестник Сушил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Г.В. Григор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ушиловского сельского поселения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0.04.2025г. №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 бюджетной классификации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98"/>
        <w:gridCol w:w="1952"/>
        <w:gridCol w:w="1295"/>
        <w:gridCol w:w="1230"/>
        <w:gridCol w:w="1757"/>
      </w:tblGrid>
      <w:tr>
        <w:trPr>
          <w:trHeight w:val="25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695 899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706 033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 033,29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46 36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56 983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5 548,7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827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827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77,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0 636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2 225,64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0 636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2 225,64</w:t>
            </w:r>
          </w:p>
        </w:tc>
      </w:tr>
      <w:tr>
        <w:trPr>
          <w:trHeight w:val="12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9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2 971,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971,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70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0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83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8 16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16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2 774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2 225,64</w:t>
            </w:r>
          </w:p>
        </w:tc>
      </w:tr>
      <w:tr>
        <w:trPr>
          <w:trHeight w:val="184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 774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 225,6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2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2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75 492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074,3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2 566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66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3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2 925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074,3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7,00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7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2 452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 547,34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452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 547,3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80400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3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804020010000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8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60200000004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8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4060251000004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66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664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607000000000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66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664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607010000000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66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664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607010100000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6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64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715000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7150301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49 53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49 050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49 53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49 050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670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670 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670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670 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0 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0 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9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93 515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9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93 515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515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0 63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0 6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4 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4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4 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4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49999100000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ушилов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00.04.2025 г. № 00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Сушиловского сельского поселения по ведомственной структуре расходов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297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Суши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804 86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102 33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ушил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00.04.2025 г.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Сушил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98"/>
        <w:gridCol w:w="1963"/>
        <w:gridCol w:w="1291"/>
        <w:gridCol w:w="1195"/>
        <w:gridCol w:w="1715"/>
      </w:tblGrid>
      <w:tr>
        <w:trPr>
          <w:trHeight w:val="25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0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915 329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652 792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2 536,8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2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21 031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8,19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29510001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21 031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8,19</w:t>
            </w:r>
          </w:p>
        </w:tc>
      </w:tr>
      <w:tr>
        <w:trPr>
          <w:trHeight w:val="10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2951000100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21 031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8,19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29510001000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21 031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8,19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29510001000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888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1,8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29510001000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29510001000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43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6,39</w:t>
            </w:r>
          </w:p>
        </w:tc>
      </w:tr>
      <w:tr>
        <w:trPr>
          <w:trHeight w:val="83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70 729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24 683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6 046,12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01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12 064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66 018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6 046,12</w:t>
            </w:r>
          </w:p>
        </w:tc>
      </w:tr>
      <w:tr>
        <w:trPr>
          <w:trHeight w:val="10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0100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3 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56 740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 059,99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01000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3 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56 740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 059,99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01000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057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942,45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01000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01000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682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117,54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0100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9 264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02 588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6 676,28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0100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9 264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02 588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6 676,28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0100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264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3 472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5 792,36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01000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16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3,92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01000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690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309,85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01000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690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309,85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01000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11,25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01000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01000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4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214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2140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2140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2140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702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702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70280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70280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70280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810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76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76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49500081040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76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76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49500081040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6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697000810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069700081020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069700081020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1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198000299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19800029990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119800029990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577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522,49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25000225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877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22,49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250002251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877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22,49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250002251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877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22,49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13250002251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877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22,49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26000226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260002261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260002261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13260002261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93000706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930007065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930007065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13930007065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93900999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0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939009999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1139390099990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1139390099990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200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203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20393000511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20393000511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2039300051180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2039300051180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2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2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2039300051180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1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300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310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31024000280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310240002801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310240002801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310240002801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0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06 30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03 648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2 654,82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06 30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03 648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2 654,82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290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2 202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0 032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2 170,23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2901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2 202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0 032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2 170,23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2901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2 202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0 032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2 170,2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409110002901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202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32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2 170,2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715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3 515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7152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3 515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7152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3 515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409110007152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515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4,59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S15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0 100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0 100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S152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0 100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0 100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40911000S152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0 100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0 100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40911000S152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100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100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0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8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24 827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 172,72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8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24 827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 172,72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08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082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082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503500002082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1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130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130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503500002130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1 796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03,66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1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1 796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03,66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1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1 796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03,66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5035000027010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796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03,66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2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2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503500002702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1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87,5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3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1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87,5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3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1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87,5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503500002703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7,5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6 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 918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881,56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4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6 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 918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881,56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2704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6 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 918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881,56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503500002704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18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81,56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752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7526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7526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503500007526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S52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S526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50350000S526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50350000S526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800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801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80103000230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801030002301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08010300023010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0801030002301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1000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2 827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72,28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10010000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2 827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72,28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100193900999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2 827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72,28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10019390099980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2 827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72,28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10019390099980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2 827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72,28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10019390099980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827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72,28</w:t>
            </w:r>
          </w:p>
        </w:tc>
      </w:tr>
      <w:tr>
        <w:trPr>
          <w:trHeight w:val="5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08 96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3 702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ушиловского сельского поселения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00.04.2025г. № 00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уш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84"/>
        <w:gridCol w:w="1939"/>
        <w:gridCol w:w="1285"/>
        <w:gridCol w:w="1168"/>
        <w:gridCol w:w="1668"/>
      </w:tblGrid>
      <w:tr>
        <w:trPr>
          <w:trHeight w:val="34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 96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603 702,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2 670,95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 96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603 702,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2 670,95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8 695 89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8 709 463,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695 89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709 463,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695 89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709 463,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695 89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709 463,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695 89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709 463,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695 89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8 709 463,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95 89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09 463,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804 867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05 760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804 867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105 760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804 867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105 760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804 867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105 760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4 867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5 760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Справочно:</w:t>
      </w:r>
      <w:r>
        <w:rPr>
          <w:color w:val="000000"/>
          <w:sz w:val="26"/>
          <w:szCs w:val="26"/>
        </w:rPr>
        <w:t xml:space="preserve"> численность муниципальных служащих за 2024 г. составила 3 человека. Фактические затраты на их содержание составили 1 839 286,26 руб. Численность работников Администрации составила 4 человека. Фактические затраты на их денежное содержание составили 2 081 867,80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3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>user</dc:creator>
  <dc:description/>
  <dc:language>en-US</dc:language>
  <cp:lastModifiedBy>Пользователь</cp:lastModifiedBy>
  <cp:lastPrinted>2025-03-31T12:18:00Z</cp:lastPrinted>
  <dcterms:modified xsi:type="dcterms:W3CDTF">2025-03-31T10:04:00Z</dcterms:modified>
  <cp:revision>2</cp:revision>
  <dc:subject/>
  <dc:title>Приложение № 1 к решению С</dc:title>
</cp:coreProperties>
</file>