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уши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II </w:t>
      </w:r>
      <w:r>
        <w:rPr>
          <w:b/>
        </w:rPr>
        <w:t>квартал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антикоррупционых мероприятий в Администрации Сушиловского  сельского поселения образована комиссия по соблюдению требований к служебному поведению муниципальных служащих Администрации Сушилов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I</w:t>
      </w:r>
      <w:r>
        <w:rPr/>
        <w:t xml:space="preserve"> квартале 2024 года данная информации в органы местного самоуправления не поступала. В связи с чем, заседания комиссии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Г.В. Григорь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01:00Z</dcterms:created>
  <dc:creator>Formoza</dc:creator>
  <dc:description/>
  <dc:language>en-US</dc:language>
  <cp:lastModifiedBy>Пользователь</cp:lastModifiedBy>
  <dcterms:modified xsi:type="dcterms:W3CDTF">2025-03-04T07:01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равковского сельского поселения за 1 квартал 2016 года В рамках проведения антикоррупционых ме</dc:title>
</cp:coreProperties>
</file>