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Сушил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 </w:t>
      </w:r>
      <w:r>
        <w:rPr>
          <w:b/>
          <w:lang w:val="en-US"/>
        </w:rPr>
        <w:t xml:space="preserve">II </w:t>
      </w:r>
      <w:r>
        <w:rPr>
          <w:b/>
        </w:rPr>
        <w:t>квартал 20</w:t>
      </w:r>
      <w:r>
        <w:rPr>
          <w:b/>
          <w:lang w:val="en-US"/>
        </w:rPr>
        <w:t>2</w:t>
      </w:r>
      <w:r>
        <w:rPr>
          <w:b/>
        </w:rPr>
        <w:t>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рамках проведения антикоррупционых мероприятий в Администрации Сушиловского  сельского поселения образована комиссия по соблюдению требований к служебному поведению муниципальных служащих Администрации Сушиловского сельского поселения и урегулированию конфликта интересов. Основной задачей комиссии является содействие Администрации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 – ФЗ «О противодействии коррупции», другими федеральными законами в осуществлении мер по предупреждению корруп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Основанием для проведения заседания Комиссии являются: информация о нарушении муниципальным служащим требований к служебному поведению, предусмотренных статьями 11, 12, 13, 14 Федерального закона от 02.03.2007 № 25-ФЗ «О муниципальной службе в Российской Федерации», полученная от правоохранительных, судебных или иных государственных органов, от организаций и учреждений, должностных лиц или граждан и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en-US"/>
        </w:rPr>
        <w:t>II</w:t>
      </w:r>
      <w:r>
        <w:rPr/>
        <w:t xml:space="preserve"> квартале 2024 года данная информации в органы местного самоуправления не поступала. В связи с чем, заседания комиссии не проводилис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                                                                                   Г.В. Григорьев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50:00Z</dcterms:created>
  <dc:creator>Formoza</dc:creator>
  <dc:description/>
  <dc:language>en-US</dc:language>
  <cp:lastModifiedBy>Пользователь</cp:lastModifiedBy>
  <dcterms:modified xsi:type="dcterms:W3CDTF">2025-03-04T06:50:00Z</dcterms:modified>
  <cp:revision>2</cp:revision>
  <dc:subject/>
  <dc:title>Информация о деятельности комиссии по соблюдению требований к служебному поведению муниципальных служащих и урегулированию конфликта интересов в Администрации Травковского сельского поселения за 1 квартал 2016 года В рамках проведения антикоррупционых ме</dc:title>
</cp:coreProperties>
</file>