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ПРОЕКТ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0.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2023 г.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 внесении изменений в решение Совета депутатов Сушиловского сельского поселения от 21.02.2020года № 207 «О земельном налоге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Суши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Сушиловского сельского поселения от 21.02.2020 года № 207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подпункты 4.2, 4.3, 4.7, 4.8 из пункта 4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,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Опубликовать данное решение в бюллетене «Официальный вестник Сушиловского сельского поселения» и разместить на официальном сайте Администрации Сушил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  <w:sz w:val="28"/>
          <w:szCs w:val="28"/>
        </w:rPr>
        <w:t xml:space="preserve">Глава  сельского поселения                                                              Г.В. Григорьева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3"/>
        </w:numPr>
        <w:suppressAutoHyphens w:val="true"/>
        <w:rPr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2:00Z</dcterms:created>
  <dc:creator>user</dc:creator>
  <dc:description/>
  <cp:keywords/>
  <dc:language>en-US</dc:language>
  <cp:lastModifiedBy>Пользователь</cp:lastModifiedBy>
  <cp:lastPrinted>2023-07-26T08:48:00Z</cp:lastPrinted>
  <dcterms:modified xsi:type="dcterms:W3CDTF">2023-07-26T05:51:00Z</dcterms:modified>
  <cp:revision>5</cp:revision>
  <dc:subject/>
  <dc:title>Приложение № 1 к решению С</dc:title>
</cp:coreProperties>
</file>