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3302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Сушиловского сельского поселения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6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6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00.11.2024г. № 00</w:t>
      </w:r>
    </w:p>
    <w:p>
      <w:pPr>
        <w:pStyle w:val="Normal"/>
        <w:shd w:fill="FFFFFF" w:val="clear"/>
        <w:ind w:right="-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д. Сушилов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О назначении публичных слушаний по проекту бюджета Сушиловского сельского поселения на 2025 год и плановый период 2026-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соответствии  с Федеральным законом  от 06 октября 2003 г. №131-ФЗ «Об общих принципах организации местного самоуправления в Российской Федерации», с утвержденным Порядком организации и проведения публичных слушаний на территории Сушиловского сельского поселения,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 Сушиловского сельского поселения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Назначить публичные слушания по проекту бюджета  Сушиловского сельского поселения на 2025 год и плановый период 2026-2027 годы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тветственным за проведение публичных слушаний назначить Администрацию Сушиловского сельского поселе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Слушания провести 20 декабря 2024 года в 17 часов 15 мин. по адресу: д. Сушилово д. 6 в здании Администрация Сушиловского сельского поселения, зал заседани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4.Предложения по проекту бюджета Сушиловского сельского поселения на 2025 год и плановый период 2026-2027 годы предоставляются в Администрацию Сушиловского сельского поселения до 20 декабря 2024 год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убликовать решение в бюллетене  «Официальный вестник Сушиловского сельского поселения» </w:t>
      </w:r>
      <w:r>
        <w:rPr>
          <w:color w:val="000000"/>
          <w:sz w:val="28"/>
          <w:szCs w:val="28"/>
          <w:shd w:fill="FFFFFF" w:val="clear"/>
        </w:rPr>
        <w:t>и разместить на официальном сайт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         Г.В. Григорьев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Cs w:val="24"/>
      <w:lang w:val="ru-RU" w:bidi="ar-SA"/>
    </w:rPr>
  </w:style>
  <w:style w:type="character" w:styleId="2">
    <w:name w:val=" Знак Знак2"/>
    <w:qFormat/>
    <w:rPr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22">
    <w:name w:val="Знак Знак2"/>
    <w:qFormat/>
    <w:rPr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9:00Z</dcterms:created>
  <dc:creator>user</dc:creator>
  <dc:description/>
  <dc:language>en-US</dc:language>
  <cp:lastModifiedBy>Пользователь</cp:lastModifiedBy>
  <cp:lastPrinted>2023-11-14T15:16:00Z</cp:lastPrinted>
  <dcterms:modified xsi:type="dcterms:W3CDTF">2024-11-18T13:09:00Z</dcterms:modified>
  <cp:revision>2</cp:revision>
  <dc:subject/>
  <dc:title>ПРОЕКТ</dc:title>
</cp:coreProperties>
</file>