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75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овгородская область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орович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ДЕПУТАТОВ СУШИ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 00.09.2022г.   № 0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Сушилов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кодекса этики и служебного поведе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ушил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2 марта 2007 год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 муниципальной службе в Российской Федерации», положениями Трудов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,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</w:rPr>
        <w:t>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</w:rPr>
      </w:pPr>
      <w:r>
        <w:rPr>
          <w:sz w:val="28"/>
        </w:rPr>
        <w:t>Администрация Сушиловского сельского поселения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кодекс этики и служебного поведения муниципальных служащих Администрации </w:t>
      </w:r>
      <w:bookmarkStart w:id="0" w:name="_Hlk106359625"/>
      <w:r>
        <w:rPr>
          <w:sz w:val="28"/>
        </w:rPr>
        <w:t>Сушиловского сель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bookmarkEnd w:id="0"/>
      <w:r>
        <w:rPr>
          <w:sz w:val="28"/>
        </w:rPr>
        <w:t>2. Специалисту по кадровым вопросам в срок до 00.00.2023 года ознакомить муниципальных служащих Администрации Сушиловского сельского поселения с настоящим постановлением под роспись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Сушиловского сельского поселения от 27.03.2015 г. № 10 «Об утверждении Кодекса этики и служебного поведения работников Администрации Сушиловского сельского поселения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>4. Разместить данное постановление на официальном сайте Администрации Сушиловского сельского поселения в сети «Интернет»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Г. В. Григорь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bookmarkStart w:id="1" w:name="штамп"/>
      <w:bookmarkEnd w:id="1"/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Сушил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9.2023 г.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ОДЕКС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этики и служебного поведения муниципальных служа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Сушил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</w:rPr>
        <w:t>1.1. Кодекс этики и служебного поведения муниципальных служащих Администрации Сушиловского сельского поселения (далее Кодекс) разработан 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 и иными нормативными правовыми актами Российской Федерации, Типовым кодексом этики и служебного поведения государственных служащих Российской Федерации и муниципальных служащих, а также основан на общепризнанных нравственных принципах и нормах Российского общества и государства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2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 xml:space="preserve">1.3. Гражданин Российской Федерации, поступающий на муниципальную службу (далее </w:t>
      </w:r>
      <w:r>
        <w:rPr>
          <w:rStyle w:val="FontStyle13"/>
          <w:rFonts w:eastAsia="MS Mincho;MS Gothic"/>
        </w:rPr>
        <w:t>муниципальная служба), обязан ознакомиться с настоящим Кодексом и соблюдать его в процессе своей служебной деятельност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4. Каждый муниципальный служащий должен принимать все необходимые меры для соблюдения настоящего Кодекса, а каждый гражданин Российской Федерации вправе ожидать от муниципального служащего поведения в отношениях с ним в соответствии с настоящим Кодекс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3"/>
          <w:sz w:val="16"/>
          <w:szCs w:val="16"/>
        </w:rPr>
      </w:pPr>
      <w:r>
        <w:rPr>
          <w:rStyle w:val="FontStyle13"/>
        </w:rPr>
        <w:t>1.8. Знание и соблюдение муниципальными служащими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3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  <w:b/>
        </w:rPr>
        <w:t>2. Основные принципы и правила служебного повед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 w:before="0" w:after="120"/>
        <w:ind w:firstLine="709"/>
        <w:rPr/>
      </w:pPr>
      <w:r>
        <w:rPr>
          <w:rStyle w:val="FontStyle13"/>
          <w:b/>
        </w:rPr>
        <w:t xml:space="preserve">    </w:t>
      </w:r>
      <w:r>
        <w:rPr>
          <w:rStyle w:val="FontStyle13"/>
          <w:b/>
        </w:rPr>
        <w:t>муниципальных служащих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3"/>
        </w:rPr>
        <w:t>2</w:t>
      </w:r>
      <w:r>
        <w:rPr>
          <w:rStyle w:val="FontStyle11"/>
          <w:sz w:val="28"/>
          <w:szCs w:val="28"/>
        </w:rPr>
        <w:t>.1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3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1. Исполнять возложенные на них должностные обязанности добросовестно и на высоком профессиональном уровне в целях обеспечения эффективной работы Администрации Сушиловского сельского поселения, стремиться к профессиональному росту, повышению уровня своей квалификации и качеству выполняемой работы;</w:t>
      </w:r>
    </w:p>
    <w:p>
      <w:pPr>
        <w:pStyle w:val="Style4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  <w:lang w:eastAsia="en-US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</w:rPr>
        <w:t>2.2.3. Осуществлять свою деятельность в пределах полномочий Администрации Сушиловского сельского поселения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6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1"/>
        <w:widowControl/>
        <w:spacing w:lineRule="atLeast" w:line="360"/>
        <w:ind w:firstLine="709"/>
        <w:rPr>
          <w:rStyle w:val="FontStyle13"/>
        </w:rPr>
      </w:pPr>
      <w:r>
        <w:rPr>
          <w:rStyle w:val="FontStyle13"/>
        </w:rPr>
        <w:t>2.2.7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8. Соблюдать нормы служебной, профессиональной этики и правила делового поведения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3"/>
        </w:rPr>
        <w:t>2.2.9.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1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2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  <w:iCs/>
        </w:rPr>
        <w:t>2.2.13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3"/>
          <w:iCs/>
        </w:rPr>
        <w:t>2.2.14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</w:rPr>
        <w:t>2.2.15. С</w:t>
      </w:r>
      <w:r>
        <w:rPr>
          <w:rStyle w:val="FontStyle13"/>
          <w:rFonts w:eastAsia="Times New Roman"/>
          <w:iCs/>
        </w:rPr>
        <w:t>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3"/>
          <w:rFonts w:eastAsia="Times New Roman"/>
          <w:iCs/>
        </w:rPr>
        <w:t>2.2.16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2.2.17.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1"/>
          <w:sz w:val="28"/>
          <w:szCs w:val="28"/>
        </w:rPr>
        <w:t>оборота;</w:t>
      </w:r>
    </w:p>
    <w:p>
      <w:pPr>
        <w:pStyle w:val="Style41"/>
        <w:widowControl/>
        <w:spacing w:lineRule="atLeas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rFonts w:cs="SimSun;宋体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2.18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41"/>
        <w:widowControl/>
        <w:spacing w:lineRule="atLeast" w:line="360"/>
        <w:ind w:firstLine="708"/>
        <w:rPr>
          <w:rStyle w:val="FontStyle11"/>
          <w:rFonts w:ascii="Calibri" w:hAnsi="Calibri" w:cs="Calibri"/>
          <w:sz w:val="28"/>
          <w:szCs w:val="28"/>
        </w:rPr>
      </w:pPr>
      <w:r>
        <w:rPr>
          <w:rFonts w:ascii="Times New Roman" w:hAnsi="Times New Roman"/>
          <w:sz w:val="28"/>
        </w:rPr>
        <w:t>2.2.19</w:t>
      </w:r>
      <w:r>
        <w:rPr>
          <w:rFonts w:cs="Calibri" w:ascii="Calibri" w:hAnsi="Calibri"/>
          <w:sz w:val="28"/>
        </w:rPr>
        <w:t>.</w:t>
      </w:r>
      <w:r>
        <w:rPr>
          <w:sz w:val="28"/>
        </w:rPr>
        <w:t>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</w:t>
      </w:r>
      <w:r>
        <w:rPr>
          <w:rFonts w:cs="Calibri" w:ascii="Calibri" w:hAnsi="Calibri"/>
          <w:sz w:val="28"/>
        </w:rPr>
        <w:t>.</w:t>
      </w:r>
    </w:p>
    <w:p>
      <w:pPr>
        <w:pStyle w:val="Style41"/>
        <w:widowControl/>
        <w:spacing w:lineRule="atLeas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rFonts w:cs="SimSun;宋体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законы, федеральные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rPr/>
      </w:pPr>
      <w:r>
        <w:rPr>
          <w:rStyle w:val="FontStyle11"/>
          <w:sz w:val="28"/>
          <w:szCs w:val="28"/>
        </w:rPr>
        <w:t>законы, иные нормативные правовые акты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</w:t>
        <w:br/>
        <w:t>и членов своей семьи в соответствии с законодательством Российской</w:t>
        <w:br/>
        <w:t>Федерации.</w:t>
      </w:r>
    </w:p>
    <w:p>
      <w:pPr>
        <w:pStyle w:val="Style16"/>
        <w:widowControl/>
        <w:spacing w:lineRule="atLeast" w:line="360"/>
        <w:ind w:firstLine="709"/>
        <w:jc w:val="both"/>
        <w:rPr/>
      </w:pPr>
      <w:r>
        <w:rPr>
          <w:rStyle w:val="FontStyle11"/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Сушиловского сельского поселения и передаются муниципальным служащим по акту в Администрацию Сушиловского сельского посе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дминистрации Сушило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, и которая стала известна ему в связи с исполнением им должностных обязанносте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1.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2. Призван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а) принимать меры по предотвращению и урегулированию конфликта</w:t>
        <w:br/>
        <w:t>интересов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б) принимать меры по предупреждению коррупци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3.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12.4.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16"/>
          <w:szCs w:val="16"/>
        </w:rPr>
      </w:pPr>
      <w:r>
        <w:rPr>
          <w:rStyle w:val="FontStyle11"/>
          <w:sz w:val="28"/>
          <w:szCs w:val="28"/>
        </w:rPr>
        <w:t>2.13. Муниципальные служащие, замещающие должности в Администрации Сушиловского сельского поселения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16"/>
          <w:szCs w:val="16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b/>
          <w:bCs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    </w:t>
      </w:r>
      <w:r>
        <w:rPr>
          <w:rStyle w:val="FontStyle11"/>
          <w:b/>
          <w:bCs/>
          <w:sz w:val="28"/>
          <w:szCs w:val="28"/>
        </w:rPr>
        <w:t>муниципальных служащих и требования к внешнему виду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 В</w:t>
        <w:tab/>
        <w:t>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2. В служебном общении муниципальный служащий воздерживается от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3.4.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должен придерживаться речевых норм грамотности, основанной на использовании общепринятых правил русского языка. В речи муниципального служащего неприемлемо употребление неуместных слов и речевых оборотов, резких и циничных выражений оскорбительного характера</w:t>
      </w:r>
      <w:r>
        <w:rPr>
          <w:rStyle w:val="FontStyle11"/>
          <w:b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5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sz w:val="28"/>
          <w:szCs w:val="28"/>
        </w:rPr>
        <w:t>3.6. Муниципальные служащие призваны воздерживаться от размещения в личных целях в информационно-телекоммуникационной сети "Интернет", в том числе в социальных сетях публикаций, противоречащих морально-этическим ценностям и способных причинить вред их репутации, авторитету органов местного самоуправления Сушиловского сельского поселения и муниципальной службе в цел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7. Внешний вид муниципального служащего в зависимости от условий службы и формата служебного мероприятия должен способствовать уважительному отношению граждан к репутации муниципального служащего и (или) авторитету Администрации сельского поселения в целом, соответствовать сложившемуся общепринятому деловому и организационн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дежда муниципальных служащих, как мужчин, так и женщин, должна быть выдержана в деловом стиле. Основные требования к одежде – строгость, чистота, удобство, практичность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допускается в служебное время ношен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ы и обуви спортивного и пляжного стилей, в том числе джинсовой и кожаной одежды, бриджей, шортов, открытых сарафанов, теннисок, спортивных свитеров, кроссо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жды с глубоким декольте, оголяющей плечи и живот, коротких платьев и юбок (расстояние от нижнего края одежды до колена более 10 см), платьев и юбок с высоким разрезом, объемных трикотажных изделий спортивного стиля, слишком коротких или с очень низким вырезом джемперов, одежды из блестящих тканей, нарядной одеж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й, не глаженой, неопрятной и прозрачной одежд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лий и шлепанцев, обуви с завязками на щиколот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Цветовые решения в одежде должны соответствовать классическому деловому стилю, исключаются крупные яркие принты на одежде с изображением, людей, животных и с надписям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комендуется для мужчин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: рубашка с длинными рукавами классического покроя, галстук, брюки и пиджак классического покро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ее время года допускается ношение рубашки классического покроя с короткими рукавами без пиджака и галсту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комендуется для женщи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костюм в сочетании: блуза и юбка, блуза и брюки, жакет, платье классического покро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ошение жилета в сочетании с блузой, пуловера, кардигана, джемпе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частия в протокольных мероприятиях обязательны чулки или колготки предпочтительно однотонного цвета (телесные, черные, серые, коричневые), недопустимы ажурные чулки и колготки, а также с рисунком вызывающих расцве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ушиловского сельского поселения в соответствии с Указом Президента Российской Федерации от 1 июля 2010 год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</w:t>
      </w:r>
    </w:p>
    <w:p>
      <w:pPr>
        <w:pStyle w:val="Style41"/>
        <w:widowControl/>
        <w:spacing w:lineRule="atLeast" w:line="360"/>
        <w:ind w:hanging="0"/>
        <w:rPr/>
      </w:pPr>
      <w:r>
        <w:rPr>
          <w:rStyle w:val="FontStyle11"/>
          <w:sz w:val="28"/>
          <w:szCs w:val="28"/>
        </w:rPr>
        <w:t>настоящего Кодекса влечет применение к муниципальному служащему мер юридической ответственности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2. Соблюдение муниципальными служащими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hanging="2131"/>
    </w:pPr>
    <w:rPr>
      <w:rFonts w:ascii="SimSun;宋体" w:hAnsi="SimSun;宋体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>
      <w:rFonts w:ascii="SimSun;宋体" w:hAnsi="SimSun;宋体" w:eastAsia="SimSun;宋体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4C21B7385D2775137B7EC6B8B0F71B24D736CEBAF17080A7836F017Q472I" TargetMode="External"/><Relationship Id="rId4" Type="http://schemas.openxmlformats.org/officeDocument/2006/relationships/hyperlink" Target="consultantplus://offline/ref=C0E9FC3D03DC7CABB58E6989018B2C80EF0877B17C2A85C8288611F07403AF61B63B3A25F83EJDF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1:00Z</dcterms:created>
  <dc:creator>Крюкова Наталья Владимировна</dc:creator>
  <dc:description/>
  <dc:language>en-US</dc:language>
  <cp:lastModifiedBy>Пользователь</cp:lastModifiedBy>
  <cp:lastPrinted>2023-09-21T13:35:00Z</cp:lastPrinted>
  <dcterms:modified xsi:type="dcterms:W3CDTF">2023-09-21T10:38:00Z</dcterms:modified>
  <cp:revision>3</cp:revision>
  <dc:subject/>
  <dc:title/>
</cp:coreProperties>
</file>