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10.2023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ушиловского сельского поселения от 30.10.2013г.  № 65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иловского сельского поселения,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Сушиловского сельского поселения от 30.10.2013г. № 65 (в ред. от 09.11.2018 года № 54)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иловского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Сушилов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Г. В. Григорьева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7:00Z</dcterms:created>
  <dc:creator>Formoza</dc:creator>
  <dc:description/>
  <dc:language>en-US</dc:language>
  <cp:lastModifiedBy>Пользователь</cp:lastModifiedBy>
  <cp:lastPrinted>2013-11-11T12:13:00Z</cp:lastPrinted>
  <dcterms:modified xsi:type="dcterms:W3CDTF">2023-10-09T07:27:00Z</dcterms:modified>
  <cp:revision>2</cp:revision>
  <dc:subject/>
  <dc:title>Проект модельного муниципального правового акта</dc:title>
</cp:coreProperties>
</file>