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171" w:leader="none"/>
        </w:tabs>
        <w:jc w:val="both"/>
        <w:rPr>
          <w:rFonts w:ascii="Times New Roman" w:hAnsi="Times New Roman" w:cs="Times New Roman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7345</wp:posOffset>
            </wp:positionH>
            <wp:positionV relativeFrom="paragraph">
              <wp:posOffset>109220</wp:posOffset>
            </wp:positionV>
            <wp:extent cx="571500" cy="6553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7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ПРОЕКТ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right="-2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ab/>
      </w:r>
    </w:p>
    <w:p>
      <w:pPr>
        <w:pStyle w:val="Normal"/>
        <w:autoSpaceDE w:val="false"/>
        <w:ind w:right="-2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right="-2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spacing w:lineRule="auto" w:line="276"/>
        <w:ind w:left="10" w:right="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spacing w:lineRule="auto" w:line="276"/>
        <w:ind w:left="10" w:right="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ind w:left="10" w:right="2" w:hanging="0"/>
        <w:jc w:val="center"/>
        <w:rPr>
          <w:rFonts w:ascii="Times New Roman" w:hAnsi="Times New Roman" w:cs="Times New Roman"/>
          <w:b/>
          <w:b/>
          <w:spacing w:val="9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9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ind w:left="10" w:right="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00.07.2023г.  № 00</w:t>
      </w:r>
    </w:p>
    <w:p>
      <w:pPr>
        <w:pStyle w:val="Normal"/>
        <w:spacing w:before="0" w:after="12"/>
        <w:ind w:left="918" w:right="849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шилово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 лицами, замещающими муниципальные должности в органах местного самоуправления Суши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Cs/>
          <w:sz w:val="28"/>
          <w:szCs w:val="27"/>
        </w:rPr>
      </w:pPr>
      <w:r>
        <w:rPr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25 декабря 2008 года № 273-ФЗ «О противодействии коррупции», руководствуясь Уставом Сушиловского </w:t>
      </w:r>
      <w:r>
        <w:rPr>
          <w:rFonts w:cs="Times New Roman" w:ascii="Times New Roman" w:hAnsi="Times New Roman"/>
          <w:iCs/>
          <w:sz w:val="28"/>
          <w:szCs w:val="27"/>
        </w:rPr>
        <w:t xml:space="preserve">сельского поселения, 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Cs/>
          <w:sz w:val="28"/>
          <w:szCs w:val="27"/>
        </w:rPr>
      </w:pPr>
      <w:r>
        <w:rPr>
          <w:rFonts w:cs="Times New Roman" w:ascii="Times New Roman" w:hAnsi="Times New Roman"/>
          <w:iCs/>
          <w:sz w:val="28"/>
          <w:szCs w:val="27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овет депутатов  </w:t>
      </w:r>
      <w:bookmarkStart w:id="0" w:name="_Hlk75177201"/>
      <w:r>
        <w:rPr>
          <w:rFonts w:cs="Times New Roman" w:ascii="Times New Roman" w:hAnsi="Times New Roman"/>
          <w:sz w:val="28"/>
          <w:szCs w:val="27"/>
        </w:rPr>
        <w:t>Сушиловского сельского поселения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bookmarkEnd w:id="0"/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 лицами, замещающими муниципальные должности в органах местного самоуправления Сушиловского сельского поселения.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i/>
          <w:sz w:val="28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 xml:space="preserve">Опубликовать данное решение в бюллетене «Официальный вестник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>Сушиловского сельского поселения» и разместить на официальном сайте Администрации Сушил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utlineLvl w:val="4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35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</w:t>
        <w:tab/>
        <w:t xml:space="preserve">              Г.В. Григорьева</w:t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ловского  сельского поселения от  00.07.2023 №  0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 лицами, замещающими муниципальные должности в органах местного самоуправления Сушиловского сельского поселения</w:t>
      </w:r>
    </w:p>
    <w:p>
      <w:pPr>
        <w:pStyle w:val="Normal"/>
        <w:autoSpaceDE w:val="false"/>
        <w:spacing w:lineRule="exact" w:line="24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Настоящим Положением устанавливается порядок принятия лицом, замещающим муниципальную должность в органах местного самоуправления Сушиловского сельского поселения (далее -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олжностное лицо)</w:t>
      </w:r>
      <w:r>
        <w:rPr>
          <w:rFonts w:cs="Times New Roman" w:ascii="Times New Roman" w:hAnsi="Times New Roman"/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>2. 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звания, награды или соответствующего уведомления представляет в Совет депутатов Сушилов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разрешении принять звание, награду (далее - ходатайство), составленное по форме согласно приложению  № 1 к настоящему Положени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отказа от звания, награды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о акту приема-пере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десяти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Сушил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 депутатов </w:t>
      </w:r>
      <w:r>
        <w:rPr>
          <w:rFonts w:cs="Times New Roman" w:ascii="Times New Roman" w:hAnsi="Times New Roman"/>
          <w:sz w:val="28"/>
          <w:szCs w:val="28"/>
        </w:rPr>
        <w:t>Суш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ата и место вручения награды,  документов к почетному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. (ФИО уполномоченного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__»_____________20____г. 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Сушиловского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и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 Сушил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hyperlink w:anchor="P1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рна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</w:rPr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Сушил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_20 г.                                                         №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>
          <w:i/>
          <w:sz w:val="22"/>
        </w:rPr>
        <w:t>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едает, 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нимае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дал: _ / ______________________ (подпись) (Ф.И.О.) 20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нял: _____ /____ (подпись) 20 _ (Ф.И.О.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Segoe UI" w:hAnsi="Segoe UI" w:cs="Segoe U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7:00Z</dcterms:created>
  <dc:creator>Пользователь</dc:creator>
  <dc:description/>
  <dc:language>en-US</dc:language>
  <cp:lastModifiedBy>Пользователь</cp:lastModifiedBy>
  <cp:lastPrinted>2021-06-30T16:04:00Z</cp:lastPrinted>
  <dcterms:modified xsi:type="dcterms:W3CDTF">2023-07-25T07:07:00Z</dcterms:modified>
  <cp:revision>2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B2C9893F4227B371455157A6B32C</vt:lpwstr>
  </property>
  <property fmtid="{D5CDD505-2E9C-101B-9397-08002B2CF9AE}" pid="3" name="KSOProductBuildVer">
    <vt:lpwstr>1049-11.2.0.11513</vt:lpwstr>
  </property>
</Properties>
</file>