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9.02.2025 г.   № 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шил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Основные направления развития молодежной политики, </w:t>
      </w:r>
      <w:bookmarkStart w:id="2" w:name="_Hlk117496993"/>
      <w:r>
        <w:rPr>
          <w:b/>
          <w:sz w:val="28"/>
          <w:szCs w:val="28"/>
        </w:rPr>
        <w:t xml:space="preserve">культуры и физической культуры </w:t>
      </w:r>
      <w:bookmarkEnd w:id="2"/>
      <w:r>
        <w:rPr>
          <w:b/>
          <w:sz w:val="28"/>
          <w:szCs w:val="28"/>
        </w:rPr>
        <w:t>в Сушиловском сельском поселении на 2025-202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Сушиловского сельского поселения от 17.11.2022 г. № 70 «</w:t>
      </w:r>
      <w:r>
        <w:rPr>
          <w:bCs/>
          <w:sz w:val="28"/>
          <w:szCs w:val="28"/>
        </w:rPr>
        <w:t xml:space="preserve">Об утверждении Порядка принятия решений о разработке муниципальных программ Сушиловского сельского поселения, их формирования и реал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 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Основные направления развития молодежной политики, культуры и физической культуры в Сушиловском сельском поселении на 2025-2027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Считать утратившим силу постановление Администрации Сушиловского сельского поселения от 17.11.2022г. № 74 «Об утверждении муниципально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сновные направления развития молодежной политики, культуры и физической культуры в Сушиловском сельском поселении на 2023-2025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бюллетене «Официальный вестник Сушил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01.02.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Г.В. Григорь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sz w:val="24"/>
          <w:szCs w:val="24"/>
        </w:rPr>
        <w:t xml:space="preserve">постановлением Администрации Сушилов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9.02.2025г.  № 9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3" w:name="_Hlk117496747"/>
      <w:bookmarkEnd w:id="3"/>
      <w:r>
        <w:rPr>
          <w:b/>
          <w:color w:val="000000"/>
          <w:sz w:val="28"/>
          <w:szCs w:val="28"/>
        </w:rPr>
        <w:t xml:space="preserve">«Основные направления развития молодежной политики, культуры и физической культуры в Сушиловском сельском поселен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5–202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117496747"/>
      <w:bookmarkStart w:id="5" w:name="_Hlk117496747"/>
      <w:bookmarkEnd w:id="5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color w:val="000000"/>
          <w:sz w:val="28"/>
          <w:szCs w:val="28"/>
        </w:rPr>
        <w:t>«Основные направления развития молодежной политики, культуры и физической культуры в Сушиловском сельском поселении на 2025–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Сушил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исполнители муниципальной программы:</w:t>
      </w:r>
      <w:r>
        <w:rPr>
          <w:color w:val="000000"/>
          <w:sz w:val="28"/>
          <w:szCs w:val="28"/>
        </w:rPr>
        <w:t xml:space="preserve"> Сельский дом культуры и библиотека д. Сушилово, МО МВД России «Боровичский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ь муниципальной программы:</w:t>
      </w:r>
      <w:r>
        <w:rPr>
          <w:color w:val="000000"/>
          <w:sz w:val="28"/>
          <w:szCs w:val="28"/>
        </w:rPr>
        <w:t xml:space="preserve"> Вовлечение жителей в процессы социально-экономического, общественно-политического, социально-культурного и спортивно-оздоровительного развития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дачи и целевые показатели муниципальной 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43"/>
        <w:gridCol w:w="285"/>
        <w:gridCol w:w="706"/>
        <w:gridCol w:w="142"/>
        <w:gridCol w:w="849"/>
        <w:gridCol w:w="163"/>
        <w:gridCol w:w="932"/>
        <w:gridCol w:w="23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 и единица измерения целевого показател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лечение молодежи к процессам социально-экономического, общественно-политического, социально-культурного развития сельского посел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ворческой молодежи, участвующей в районных мероприятиях, от общего числа молодежи поселения (%)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обладающей активным избирательным правом, участвующей в выборах органов законодательной власти всех уровней, от общего числа молодежи поселения (%)*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организованных и проведенных на территории поселения молодежью при поддержке администрации поселения (ед.)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имулирование творческой активности населения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культурно-досуговых мероприятий (процент наполняемости зал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Вовлечение жителей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и сроки реализации муниципальной программы</w:t>
      </w:r>
      <w:r>
        <w:rPr>
          <w:color w:val="000000"/>
          <w:sz w:val="28"/>
          <w:szCs w:val="28"/>
        </w:rPr>
        <w:t>: 2025-2027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и достижение цели по итогам реализации муниципальной программы предполагается получение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трядов волонтерск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еступлений и правонарушений среди молодё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радиций и разнообразить формы при проведении культурно-досуг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библиотеч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жителей поселения, систематически занимающихся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рограммных мероприятий, проводимых при поддержке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 Характеристика текущего состо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На территории сельского поселения к этой группе населения относится -   3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области молодежной политики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жизн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зитивным тенденциям, требующим целенаправленного развития в молодежной среде, можно отнести: восприимчивость к новому, рост определенной активности; рост самостоятельности, практичности и мобильности, ответственности за свою судьбу; рост заинтересованности в сохранении сво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егативным тенденциям, требующим целенаправленного снижения в молодежной среде, следует отнести: отчуждение молодежи от активного участия в событиях политической, экономической и культурной жизни; криминализацию молодежной среды, ее наркоманизацию; рост влияния негативных информационных потоков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еть учреждений культуры в Сушиловском сельском поселении представлена сельским домом культуры и библиотекой, находящихся в д. Суши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-досуговым меропри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влияющих на развитие физической культуры и спорта в поселении, требующих решения, в том числе, несоответствие уровня материальной базы,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(низкий процент обеспеченности спортивными сооруж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 решению проблем в молодежной политике, в области культуры, а также развитию физической культуры и спорта на территории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Сушилов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ушил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Сушилов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целевой программы «Основные направления развития молодежной политики в Сушиловском сельском поселении на 2025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08"/>
        <w:gridCol w:w="4580"/>
        <w:gridCol w:w="2212"/>
        <w:gridCol w:w="26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- по направлениям молодежной поли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культурно - массовых, культурно - зрелищных и выставочных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 направлениям развитие физической культуры и 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5-2027 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5 - 3 000 руб.</w:t>
            </w:r>
          </w:p>
          <w:p>
            <w:pPr>
              <w:pStyle w:val="Normal"/>
              <w:rPr/>
            </w:pPr>
            <w:r>
              <w:rPr/>
              <w:t>2026 – 3 000 руб.</w:t>
            </w:r>
          </w:p>
          <w:p>
            <w:pPr>
              <w:pStyle w:val="Normal"/>
              <w:rPr/>
            </w:pPr>
            <w:r>
              <w:rPr/>
              <w:t>2027 – 3 000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      финансиров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ивлечение молодежи к процессам социально-экономического, общественно-политического,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их суббо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-2027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в рамках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ДК и библиотека д. Сушилово, МО МВД России «Боровичск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амятным и знаменательным датам сельского поселения, Боровичского района и Российской Федерации, проведение праздника с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 3. Вовлечение жителей Сушилов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рядка и благоустройства спортивной и детских площад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1:00Z</dcterms:created>
  <dc:creator>user</dc:creator>
  <dc:description/>
  <cp:keywords/>
  <dc:language>en-US</dc:language>
  <cp:lastModifiedBy>Пользователь</cp:lastModifiedBy>
  <cp:lastPrinted>2025-02-18T14:25:00Z</cp:lastPrinted>
  <dcterms:modified xsi:type="dcterms:W3CDTF">2025-02-18T11:27:00Z</dcterms:modified>
  <cp:revision>4</cp:revision>
  <dc:subject/>
  <dc:title>                               </dc:title>
</cp:coreProperties>
</file>