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  <w:tab w:val="center" w:pos="5031" w:leader="none"/>
          <w:tab w:val="left" w:pos="8400" w:leader="none"/>
        </w:tabs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ab/>
        <w:tab/>
        <w:t>Новгородская область</w:t>
        <w:tab/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И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от </w:t>
      </w:r>
      <w:r>
        <w:rPr>
          <w:b/>
          <w:kern w:val="2"/>
          <w:sz w:val="28"/>
          <w:szCs w:val="28"/>
          <w:lang w:eastAsia="ar-SA"/>
        </w:rPr>
        <w:t xml:space="preserve"> 19.02.2025 г.  </w:t>
      </w:r>
      <w:r>
        <w:rPr>
          <w:b/>
          <w:bCs/>
          <w:kern w:val="2"/>
          <w:sz w:val="28"/>
          <w:szCs w:val="28"/>
          <w:lang w:eastAsia="ar-SA"/>
        </w:rPr>
        <w:t>№ 8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 Сушилово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 «Благоустройство Суши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-2027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Сушиловского сельского поселения от 17.11.2022г. № 70 «</w:t>
      </w:r>
      <w:r>
        <w:rPr>
          <w:rFonts w:eastAsia="Times New Roman CYR"/>
          <w:bCs/>
          <w:color w:val="000000"/>
          <w:sz w:val="28"/>
        </w:rPr>
        <w:t>Об утверждении Порядка принятия решений о разработке муниципальных программ Сушиловского сельского поселения, их формирования и реализации</w:t>
      </w:r>
      <w:r>
        <w:rPr>
          <w:sz w:val="28"/>
          <w:szCs w:val="28"/>
          <w:shd w:fill="FFFFFF" w:val="clear"/>
        </w:rPr>
        <w:t>», Уставом Сушиловского сель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дминистрация Сушиловского сельского посе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</w:t>
      </w:r>
      <w:r>
        <w:rPr>
          <w:sz w:val="28"/>
          <w:szCs w:val="28"/>
        </w:rPr>
        <w:t xml:space="preserve">.Утвердить муниципальную  программу </w:t>
      </w:r>
      <w:r>
        <w:rPr>
          <w:bCs/>
          <w:sz w:val="28"/>
          <w:szCs w:val="28"/>
        </w:rPr>
        <w:t>«Благоустройство Сушиловского сельского поселения  на 2025-2027 годы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</w:t>
      </w:r>
      <w:r>
        <w:rPr>
          <w:color w:val="000000"/>
          <w:sz w:val="28"/>
          <w:szCs w:val="28"/>
          <w:shd w:fill="FFFFFF" w:val="clear"/>
        </w:rPr>
        <w:t>Установить, что в ходе реализации муниципальной программы «Благоустройство территории Сушиловского сельского поселения на 2025-2027 годы» мероприятия и объемы их финансирования подлежат корректировке с учетом возможностей средств местного бюдж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</w:t>
      </w:r>
      <w:r>
        <w:rPr>
          <w:sz w:val="28"/>
          <w:szCs w:val="28"/>
        </w:rPr>
        <w:t>Считать утратившим силу постановление от 20.01.2023г. № 2 «</w:t>
      </w:r>
      <w:r>
        <w:rPr>
          <w:bCs/>
          <w:sz w:val="28"/>
          <w:szCs w:val="28"/>
        </w:rPr>
        <w:t>Об утверждении муниципальной программы «Благоустройство Сушиловского сельского поселения на 2023-2025 годы»  (</w:t>
      </w:r>
      <w:r>
        <w:rPr>
          <w:sz w:val="28"/>
          <w:szCs w:val="28"/>
        </w:rPr>
        <w:t>в ред. от 10.04.2023 года № 17, от 22.05.2023 года № 26, от 10.11.2023 года № 60, от 23.01.2024 года № 6, 27.04.2024 года № 17</w:t>
      </w:r>
      <w:r>
        <w:rPr>
          <w:bCs/>
          <w:sz w:val="28"/>
          <w:szCs w:val="28"/>
        </w:rPr>
        <w:t>. от 22.05.2024 года № 22, от 22.01.2025 года № 4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</w:t>
      </w:r>
      <w:r>
        <w:rPr>
          <w:rFonts w:cs="Arial" w:ascii="Arial" w:hAnsi="Arial"/>
          <w:color w:val="483B3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стоящее постановление вступает в силу с момента подписания и распространяется на правоотношения, возникшие с 01.02.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данное постановление  в бюллетене «Официальный вестник Сушиловского сельского поселения», а также  разместить на официальном сайте Администрации сельского поселения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Григорьева Г.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 xml:space="preserve"> </w:t>
      </w:r>
      <w:r>
        <w:rPr/>
        <w:t>УТВЕРЖДЕНА</w:t>
      </w:r>
    </w:p>
    <w:p>
      <w:pPr>
        <w:pStyle w:val="Normal"/>
        <w:numPr>
          <w:ilvl w:val="0"/>
          <w:numId w:val="0"/>
        </w:numPr>
        <w:ind w:left="5040" w:hanging="0"/>
        <w:jc w:val="right"/>
        <w:outlineLvl w:val="0"/>
        <w:rPr/>
      </w:pPr>
      <w:r>
        <w:rPr/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ind w:left="5040" w:hanging="0"/>
        <w:jc w:val="right"/>
        <w:outlineLvl w:val="0"/>
        <w:rPr/>
      </w:pPr>
      <w:r>
        <w:rPr/>
        <w:t xml:space="preserve">Сушил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ind w:left="5040" w:hanging="0"/>
        <w:jc w:val="right"/>
        <w:outlineLvl w:val="0"/>
        <w:rPr/>
      </w:pPr>
      <w:r>
        <w:rPr/>
        <w:t>от 19.02.2025 г.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5" w:after="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 Суш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Благоустройство Сушиловского сельского поселения  на 2025-2027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Наименование муниципальной программы: </w:t>
      </w:r>
      <w:r>
        <w:rPr>
          <w:color w:val="000000"/>
          <w:sz w:val="28"/>
          <w:szCs w:val="28"/>
        </w:rPr>
        <w:t>«Благоустройство территории Сушиловского сельского поселения на 2025-2027 годы»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2. Ответственный исполнитель муниципальной программы:</w:t>
      </w:r>
      <w:r>
        <w:rPr>
          <w:color w:val="000000"/>
          <w:sz w:val="28"/>
          <w:szCs w:val="28"/>
        </w:rPr>
        <w:t xml:space="preserve"> Администрация Сушиловского сельского поселения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3. Соисполнители муниципальной программ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частники муниципальной программы: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5.Цель муниципальной программы: </w:t>
      </w:r>
      <w:r>
        <w:rPr>
          <w:bCs/>
          <w:sz w:val="28"/>
          <w:szCs w:val="28"/>
        </w:rPr>
        <w:t>Комплексное решение проблем благоустройства территории сельского поселения и улучшение внешнего вида территории поселения.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Задачи и целевые показатели муниципальной программы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678"/>
        <w:gridCol w:w="527"/>
        <w:gridCol w:w="1079"/>
        <w:gridCol w:w="1079"/>
        <w:gridCol w:w="1284"/>
      </w:tblGrid>
      <w:tr>
        <w:trPr>
          <w:trHeight w:val="2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0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Цель 1. </w:t>
            </w:r>
            <w:r>
              <w:rPr>
                <w:sz w:val="28"/>
                <w:szCs w:val="28"/>
              </w:rPr>
              <w:t>Совершенствование системы комплексного благоустройства сельского поселения, создание комфортных условий проживания  и  отдыха населения.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сельского посел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1. Единое управление комплексным благоустройством территории сельского поселения, </w:t>
            </w:r>
            <w:r>
              <w:rPr>
                <w:sz w:val="28"/>
                <w:szCs w:val="28"/>
              </w:rPr>
              <w:t>( %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0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оказатель 2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оздание условий для работы и отдыха жителей сельского поселения,</w:t>
            </w:r>
            <w:r>
              <w:rPr>
                <w:sz w:val="28"/>
                <w:szCs w:val="28"/>
              </w:rPr>
              <w:t xml:space="preserve">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Приведение в качественное состояние элементов благоустройства территории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казатель 1. Улучшение состояния территории сельского поселения,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. Озеленение территории сельского поселения,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.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. Соответствие требованиям мест массового захоронения,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.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3. Сокращение количества несанкционированных свалок на территории сельского поселения,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3. Привлечение жителей к участию в решении проблем благоустройства территории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. Увеличение количества населения, принимавшего участия в благоустройстве территории сельского поселения,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color w:val="000000"/>
          <w:sz w:val="28"/>
          <w:szCs w:val="28"/>
        </w:rPr>
        <w:t>7.Сроки реализации муниципальной программы:</w:t>
      </w:r>
      <w:r>
        <w:rPr>
          <w:color w:val="000000"/>
          <w:sz w:val="28"/>
          <w:szCs w:val="28"/>
        </w:rPr>
        <w:t xml:space="preserve"> 2025  -2027 годы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841"/>
        <w:gridCol w:w="1133"/>
        <w:gridCol w:w="1849"/>
        <w:gridCol w:w="1134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0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075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7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795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1,70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1,702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color w:val="000000"/>
          <w:sz w:val="28"/>
          <w:szCs w:val="28"/>
        </w:rPr>
        <w:t>9.Ожидаемые конечные результаты реализации муниципальной программы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, </w:t>
      </w:r>
      <w:r>
        <w:rPr>
          <w:sz w:val="28"/>
          <w:szCs w:val="28"/>
        </w:rPr>
        <w:t xml:space="preserve">привитие жителям любви и уважения к своему населенному пункту, к соблюдению чистоты и порядка </w:t>
      </w:r>
      <w:r>
        <w:rPr>
          <w:color w:val="000000"/>
          <w:sz w:val="28"/>
          <w:szCs w:val="28"/>
        </w:rPr>
        <w:t>на территории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уровня комфортности жизни насе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лучшение уровня освещенности территории поселения, обеспечение надежности работы сетей уличного освещения, сокращение аварийных ситуаций на сетях наружного освещ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ижение максимального уровня оснащенности систем уличного освещ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условий для работы и отдыха жителей посе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облюдение жителями чистоты и порядка на территории </w:t>
      </w:r>
      <w:r>
        <w:rPr>
          <w:sz w:val="28"/>
          <w:szCs w:val="28"/>
        </w:rPr>
        <w:t>населенных пунктов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оздоровление окружающей среды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территор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зелёных насаждений и улучшение их состоя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содержание мест гражданских захоронений на территории поселения в надлежащем состоя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уменьшение числа обращений по вопросам благоустрой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текущего состояния соответствующей сферы социально-экономического развития сельского, приоритеты и цели развития государственной политики в указанной сфер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блема благоустройства территории поселения является одной из наиболее значимых и насущных, требующей каждодневного внимания и эффективного решения. Понятие «благоустройство сельской территории» включает в себя целый комплекс работ по уборке и озеленению территории поселения, работу по содержанию малых архитектурных форм и т.д. Все эти виды работ осуществляются для создания условий, способствующих нормальной жизнедеятельности населения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несколько лет на территории населенных пунктов сельского поселения проводился большой объем работ по благоустройству: установка новых и замена старых светильников уличного освещения, приобретение новых и замена изношенных контейнеров для ТБО, вырубка аварийных деревьев, содержание гражданского кладбища, организован сбор и вывоз мусора в населенных пунктах, работа по уничтожению борщевика Сосновск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 объекты внешнего благоустройства не в полной мере обеспечивают комфортные условия для жизнедеятельности населения. Многие зоны отдыха и объекты внешнего благоустройства до настоящего времени нуждаются в ремонте или реконструкции, а также в постоянном обслуживании, в соответствии с нормативными требованиями. Назрела необходимость системного решения проблемы благоустройства и озеленения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ажное значение для успешной реализации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имеет прогнозирование возможных рисков, связанных с достижением основных целей, решением задач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могут быть выделены определенные риски ее реализаци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е риски связаны с изменением федерального законодательства, задержкой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минимизации воздействия данной группы рисков планируется проводить мониторинг планируемых изменений в федеральном законодательстве в соответствующих сферах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ированием бюджетных расхо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ебюджетного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но-целевой подход к решению проблем благоустройства населенного пункта необходим, так как без стройной комплексной системы благоустройства Сушиловского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сельского поселения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создание комфортных и безопасных условий проживания населения, озеленению территории поселения,  улучшения экологической обстановки на территории поселения, формирование условий для повышения инвестиционной привлекательности территории и активизации деловой активности, повышение качества предоставляемых коммунальных услуг, улучшение экологической обстановки  и сохранение природных комплексов для обеспечения условий жизне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качественное состояние элементов благоустройства населенного пун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ение жителей к участию в решении проблем благоустройства населенного пункта,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и реализации Программы - 2025 – 2027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Программы предлагается регулярно проводить следующие мероприят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мероприятия по санитарной очистке территор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озеленению территории сельского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благоустройству кладбищ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ероприятия по организации работ по благоустройству территор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ероприятия по ликвидации несанкционированных свал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рганизации освещения территории населенно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</w:t>
      </w:r>
      <w:r>
        <w:rPr>
          <w:b/>
          <w:sz w:val="28"/>
          <w:szCs w:val="28"/>
        </w:rPr>
        <w:t>611,7025 тыс.руб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ониторинг хода реализации муниципальных программ осуществляет должностное лицо Администрации Сушиловского сельского поселения, ведущее вопросы финансово-экономической деятельности сельского поселения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Главой сельского поселения и направляет должностному лицу Администрации Сушиловского сельского поселения, ведущему вопросы финансово-экономической деятельност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231"/>
        <w:gridCol w:w="21"/>
        <w:gridCol w:w="1518"/>
        <w:gridCol w:w="41"/>
        <w:gridCol w:w="1230"/>
        <w:gridCol w:w="46"/>
        <w:gridCol w:w="1559"/>
        <w:gridCol w:w="16"/>
        <w:gridCol w:w="10"/>
        <w:gridCol w:w="1597"/>
        <w:gridCol w:w="15"/>
        <w:gridCol w:w="63"/>
        <w:gridCol w:w="900"/>
        <w:gridCol w:w="177"/>
        <w:gridCol w:w="1083"/>
        <w:gridCol w:w="177"/>
        <w:gridCol w:w="1273"/>
      </w:tblGrid>
      <w:tr>
        <w:trPr>
          <w:trHeight w:val="1056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-тел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 -</w:t>
              <w:softHyphen/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  <w:t xml:space="preserve"> -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8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pacing w:val="10"/>
                <w:sz w:val="28"/>
                <w:szCs w:val="28"/>
              </w:rPr>
              <w:t>.</w:t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Организация взаимодействия между предприятиями, организациями и учреждениями при решении вопросов благоустройства территории сельского поселения.</w:t>
            </w:r>
          </w:p>
        </w:tc>
      </w:tr>
      <w:tr>
        <w:trPr>
          <w:trHeight w:val="151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Единое управление комплексным благоустройством территории сельского поселения</w:t>
            </w: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5-2027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боты и отдыха жителей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Задача: Приведение в качественное состояние элементов благоустройства территории сельского поселенияпоселения</w:t>
            </w:r>
            <w:r>
              <w:rPr>
                <w:sz w:val="28"/>
                <w:szCs w:val="28"/>
              </w:rPr>
              <w:t>сельском  поселении</w:t>
            </w:r>
          </w:p>
        </w:tc>
      </w:tr>
      <w:tr>
        <w:trPr>
          <w:trHeight w:val="143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личного освещения населенных пунктов сельского поселения, в том числе приобретение светодиодных ламп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оды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907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795</w:t>
            </w:r>
          </w:p>
        </w:tc>
      </w:tr>
      <w:tr>
        <w:trPr>
          <w:trHeight w:val="143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оды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2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оды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08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области благоустройства территории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оды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0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на реализацию приоритетных проектов местных инициатив, в том числе: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оды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8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гражданского кладбища близ д. Доманино, 1 этап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оды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3. Сокращение количества несанкционированных свалок на территории сельского поселения, (%)</w:t>
            </w:r>
          </w:p>
        </w:tc>
      </w:tr>
      <w:tr>
        <w:trPr>
          <w:trHeight w:val="1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населения, принимавшего участия в благоустройстве территории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оды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30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 Сушиловского сельского поселения  на 2025-202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128"/>
        <w:gridCol w:w="2111"/>
        <w:gridCol w:w="1789"/>
        <w:gridCol w:w="2388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 мероприятия програ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Эксплуатационные расходы, возникающие в результате реализации мероприятий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Организация и проведение мероприятий по направлениям благоустройств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анитарной очистке территории сельского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озеленению территории сельского поселен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по благоустройству кладбищ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о организации работ по благоустройству территор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- по ликвидации несанкционированных свал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рганизации освещения территории населенного пункта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редства бюджета сельского посе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м =(Ср+Смат)хN</w:t>
            </w:r>
          </w:p>
          <w:p>
            <w:pPr>
              <w:pStyle w:val="Normal"/>
              <w:suppressAutoHyphens w:val="true"/>
              <w:rPr/>
            </w:pPr>
            <w:r>
              <w:rPr/>
              <w:t>См –стоимость мероприят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Ср – стоимость работы;</w:t>
            </w:r>
          </w:p>
          <w:p>
            <w:pPr>
              <w:pStyle w:val="Normal"/>
              <w:suppressAutoHyphens w:val="true"/>
              <w:rPr/>
            </w:pPr>
            <w:r>
              <w:rPr/>
              <w:t>Смат –стоимость материалов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/>
              </w:rPr>
              <w:t>N- количество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Всего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611,7025 тыс.руб.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25- 336,0 тыс.руб.</w:t>
            </w:r>
          </w:p>
          <w:p>
            <w:pPr>
              <w:pStyle w:val="Normal"/>
              <w:rPr/>
            </w:pPr>
            <w:r>
              <w:rPr/>
              <w:t>2026 –149,9075 тыс.руб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27 –113,795 тыс.руб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902" w:right="567" w:gutter="0" w:header="0" w:top="53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25:00Z</dcterms:created>
  <dc:creator>777</dc:creator>
  <dc:description/>
  <dc:language>en-US</dc:language>
  <cp:lastModifiedBy>Пользователь</cp:lastModifiedBy>
  <cp:lastPrinted>2023-01-31T10:13:00Z</cp:lastPrinted>
  <dcterms:modified xsi:type="dcterms:W3CDTF">2025-02-18T10:25:00Z</dcterms:modified>
  <cp:revision>2</cp:revision>
  <dc:subject/>
  <dc:title>Муниципальная целевая программа</dc:title>
</cp:coreProperties>
</file>