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СУШИЛ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 16.01.2025г.  № 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Сушило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bookmarkStart w:id="1" w:name="bookmark2"/>
      <w:bookmarkEnd w:id="1"/>
      <w:r>
        <w:rPr>
          <w:b/>
          <w:sz w:val="28"/>
          <w:szCs w:val="28"/>
        </w:rPr>
        <w:t>Об утверждении муниципальной программы «Повышение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в Сушиловском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м поселении на 2025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8"/>
          <w:szCs w:val="28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196-ФЗ «О безопасности дорожного движения, </w:t>
      </w:r>
      <w:r>
        <w:rPr>
          <w:sz w:val="28"/>
          <w:szCs w:val="28"/>
        </w:rPr>
        <w:t>Уставом  Сушиловского сельского поселения, Постановлением Администрации сельского поселения от 17.11.2022г. № 70 «</w:t>
      </w:r>
      <w:r>
        <w:rPr>
          <w:rFonts w:eastAsia="Times New Roman CYR"/>
          <w:bCs/>
          <w:color w:val="000000"/>
          <w:sz w:val="28"/>
        </w:rPr>
        <w:t>Об утверждении Порядка принятия решений о разработке муниципальных программ Сушиловского сельского поселения, их формирования и реализации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Сушилов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вышение безопасности дорожного движения в Сушиловского сельском поселении на 2025-2027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Установить, что в ходе реализации муниципальной программы «Повышение безопасности дорожного движения в Сушиловском сельском поселении на 2025-2027 годы» мероприятия и объемы их финансирования подлежат ежегодной корректировке с учетом возможностей средств бюджета Суши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№ 9 от 01.02.2024 года «Об утверждении муниципальной программы «Повышение безопасности дорожного движения в Сушиловском сельском поселении на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5. Опубликовать данное постановление в бюллетене «Официальный вестник Сушиловского сельского поселения», а также разместить на официальном сайте Администрации сельского поселения.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Г.В. Григорье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ушиловского сельского поселения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16.01.2025 г.  № 2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Сушил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вышение безопасности дорожного движения в Сушиловском сельском поселении на 2025-202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Администрация Суш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Соисполнители муниципальной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учреждения, участники дорожного дви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Подпрограммы муниципальной программы: </w:t>
      </w:r>
      <w:r>
        <w:rPr>
          <w:sz w:val="28"/>
          <w:szCs w:val="28"/>
        </w:rPr>
        <w:t>при налич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: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28"/>
        <w:gridCol w:w="1125"/>
        <w:gridCol w:w="1125"/>
        <w:gridCol w:w="866"/>
      </w:tblGrid>
      <w:tr>
        <w:trPr>
          <w:trHeight w:val="64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>
          <w:trHeight w:val="12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0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 - транспортного травматизма,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0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0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5</w:t>
            </w:r>
          </w:p>
        </w:tc>
      </w:tr>
      <w:tr>
        <w:trPr>
          <w:trHeight w:val="18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роки реализации муниципальной программы:</w:t>
      </w:r>
      <w:r>
        <w:rPr>
          <w:color w:val="000000"/>
          <w:sz w:val="28"/>
          <w:szCs w:val="28"/>
        </w:rPr>
        <w:t xml:space="preserve"> 2025-2027 год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6. </w:t>
      </w:r>
      <w:r>
        <w:rPr/>
        <w:t>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7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2,70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1,2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2,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7,5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,4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1,40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муниципальной программы должно стать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 поселения, приоритеты и цели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бходимость привлечения к решению проблемы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4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бюджета Суши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5-2027 годах составляе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 311,406 тыс.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Сушиловского сельского поселения в муниципальной программе объемам бюджетных ассигнований, предусмотренным решением Совета депутатов Сушиловского сельского поселения о бюджете Сушилов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Сушило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Сушилов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Сушил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Сушилов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51"/>
        <w:gridCol w:w="2694"/>
        <w:gridCol w:w="1245"/>
        <w:gridCol w:w="1867"/>
        <w:gridCol w:w="1568"/>
        <w:gridCol w:w="1126"/>
        <w:gridCol w:w="1017"/>
        <w:gridCol w:w="1183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ведение акций «Внимание – дети!»; «Уроки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966,509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70, 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 037, 2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, ремонт и содержание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по проекту «Дорога к дому», 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ороги в д. Хоромы от д. № 41 до д. №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автомобильных дорог (зимнее и летн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местного значения за счет государственных программ Нов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8196,87   в т.ч.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5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2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по проекту «Дорога к дому», 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 46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ороги в д. Хоромы от д. № 41 до д. №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 46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автомобильных дорог (зимнее и летн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36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в Сушилов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6 311,406 </w:t>
            </w:r>
            <w:r>
              <w:rPr>
                <w:b/>
                <w:bCs/>
              </w:rPr>
              <w:t>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- 2 602,706 руб.</w:t>
            </w:r>
          </w:p>
          <w:p>
            <w:pPr>
              <w:pStyle w:val="Normal"/>
              <w:rPr/>
            </w:pPr>
            <w:r>
              <w:rPr/>
              <w:t>2026 –1 721,20 руб.</w:t>
            </w:r>
          </w:p>
          <w:p>
            <w:pPr>
              <w:pStyle w:val="Normal"/>
              <w:rPr/>
            </w:pPr>
            <w:r>
              <w:rPr/>
              <w:t>2027 –1 987,5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9:00Z</dcterms:created>
  <dc:creator>Администрация</dc:creator>
  <dc:description/>
  <dc:language>en-US</dc:language>
  <cp:lastModifiedBy>Пользователь</cp:lastModifiedBy>
  <cp:lastPrinted>2023-01-18T08:05:00Z</cp:lastPrinted>
  <dcterms:modified xsi:type="dcterms:W3CDTF">2025-01-16T07:19:00Z</dcterms:modified>
  <cp:revision>2</cp:revision>
  <dc:subject/>
  <dc:title/>
</cp:coreProperties>
</file>