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</w:rPr>
      </w:pPr>
      <w:r>
        <w:rPr>
          <w:sz w:val="28"/>
          <w:szCs w:val="28"/>
        </w:rPr>
        <w:t xml:space="preserve">                                   </w:t>
      </w: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И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29.04.</w:t>
      </w:r>
      <w:r>
        <w:rPr>
          <w:b/>
          <w:kern w:val="2"/>
          <w:sz w:val="28"/>
          <w:szCs w:val="28"/>
          <w:lang w:eastAsia="ar-SA"/>
        </w:rPr>
        <w:t xml:space="preserve">2014г.  </w:t>
      </w:r>
      <w:r>
        <w:rPr>
          <w:b/>
          <w:bCs/>
          <w:kern w:val="2"/>
          <w:sz w:val="28"/>
          <w:szCs w:val="28"/>
          <w:lang w:eastAsia="ar-SA"/>
        </w:rPr>
        <w:t>№ 17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Сушилов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TextBody"/>
        <w:jc w:val="center"/>
        <w:rPr/>
      </w:pPr>
      <w:r>
        <w:rPr>
          <w:szCs w:val="28"/>
        </w:rPr>
        <w:t>Об утверждении Административного регламента по предоставлению Администрацией Сушиловского сельского поселения муниципальной услуги</w:t>
      </w:r>
      <w:r>
        <w:rPr>
          <w:b/>
          <w:szCs w:val="28"/>
        </w:rPr>
        <w:t xml:space="preserve"> «Выдача документов (справки о составе семьи, копии финансово-лицевого счета, выписки из домовой книги  )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 июля 2010 года № 210-ФЗ  «Об организации предоставления государственных и муниципальных услуг», постановл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Сушиловского сельского поселения 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TextBody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административный регламент предоставления муниципальной услуги «Выдача документов (справки о составе семьи, копии финансово-лицевого счета, выписки  из домовой книги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Признать утратившим силу постановление Администрации Сушиловского сельского поселения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0.05.2012г. </w:t>
      </w:r>
      <w:r>
        <w:rPr>
          <w:bCs/>
          <w:sz w:val="28"/>
          <w:szCs w:val="28"/>
        </w:rPr>
        <w:t>№ 26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Администрацией Сушиловского сельского поселения муниципальной услуги «Выдача документов (справки, копии финансово – лицевого счёта, выписки из домовой книги, карточки учёта собственника жилого помещения и др.)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данное постановление в приложении к газете ««Красная искра»-«Официальный вестник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Е.В.Алексе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сельского поселения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от 29.04 2014г. №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Администрацией Сушиловского сельского поселения  муниципальной услуги «Выдача документов (справки о составе семьи, копии финансово-лицевого счета, выписки  из домовой книги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tLeast" w:line="36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регулирования регламент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>Административный регламент предоставления  муниципальной услуги по выдаче документов (</w:t>
      </w:r>
      <w:r>
        <w:rPr>
          <w:sz w:val="24"/>
          <w:szCs w:val="24"/>
        </w:rPr>
        <w:t>справки о составе семьи, копии финансово-лицевого счета, выписки  из домовой книги</w:t>
      </w:r>
      <w:r>
        <w:rPr>
          <w:bCs/>
          <w:sz w:val="24"/>
          <w:szCs w:val="24"/>
        </w:rPr>
        <w:t>) (далее – Административный регламент) разработан в целях повышения качества исполнения  и доступности результатов  предоставления  муниципальной  услуги «Выдача документов (</w:t>
      </w:r>
      <w:r>
        <w:rPr>
          <w:sz w:val="24"/>
          <w:szCs w:val="24"/>
        </w:rPr>
        <w:t xml:space="preserve">справки о составе семьи, копии финансово-лицевого счета, выписки  из домовой книги </w:t>
      </w:r>
      <w:r>
        <w:rPr>
          <w:bCs/>
          <w:sz w:val="24"/>
          <w:szCs w:val="24"/>
        </w:rPr>
        <w:t>)» (далее муниципальная услуга), создания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Сушиловского сельского поселения при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ителями, имеющими право на получение муниципальной услуги, являются: 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ие лица, в том числе иностранные граждан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е лиц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От имени  физических лиц  заявления о предоставлении муниципальной услуги могут подавать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екуны недееспособных граждан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>1.2.2. От имени юридического лица в качестве заявителей могут выступ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b/>
          <w:bCs/>
          <w:sz w:val="24"/>
          <w:szCs w:val="24"/>
        </w:rPr>
        <w:t>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1.3.1. </w:t>
      </w:r>
      <w:r>
        <w:rPr>
          <w:bCs/>
          <w:sz w:val="24"/>
          <w:szCs w:val="24"/>
        </w:rPr>
        <w:t>Информация о месте нахождения и графике работы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сто нахождения  Администрации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174432, Новгородская обл., Боровичский  район, д. Сушилово,  д.2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360"/>
        <w:ind w:left="14" w:right="10" w:firstLine="709"/>
        <w:jc w:val="both"/>
        <w:rPr/>
      </w:pPr>
      <w:r>
        <w:rPr>
          <w:sz w:val="24"/>
          <w:szCs w:val="24"/>
        </w:rPr>
        <w:t>График (режим) приема заинтересованных лиц по вопросам предоставления муниципальной услуги должностными лицам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360"/>
        <w:ind w:left="14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 9 до 16 часов, перерыв с 12 до 13 ча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 9 до 16 часов, перерыв с 12 до 13 ча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 9 до 16 часов, перерыв с 12 до 13 часов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ind w:first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 9 до 16 часов, перерыв с 12 до 13 часов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  <w:szCs w:val="24"/>
              </w:rPr>
              <w:t>- с 9 до 16 часов, перерыв с 12 до 13 ча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ходной д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ходной день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Справочные телефоны структурных подразделений органа местного самоуправления, предоставляющего муниципальную услугу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:</w:t>
      </w:r>
    </w:p>
    <w:p>
      <w:pPr>
        <w:pStyle w:val="ConsPlusNormal1"/>
        <w:widowControl/>
        <w:spacing w:lineRule="atLeast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Главы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8(816-64) 940-10, </w:t>
      </w:r>
    </w:p>
    <w:p>
      <w:pPr>
        <w:pStyle w:val="ConsPlusNormal1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акс: 8(816-64) 940-10                                   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ответственного исполнителя, предоставляющего муниципальную услугу (далее специалист): 8(816-64) 940-12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Адрес официального сайта, электронной почты органа местного самоуправления, предоставляющего муниципальную услугу</w:t>
      </w:r>
    </w:p>
    <w:p>
      <w:pPr>
        <w:pStyle w:val="Normal"/>
        <w:spacing w:lineRule="exact" w:line="240"/>
        <w:ind w:left="-36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 поселения в сети «Интернет»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ushilovoad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ind w:left="-36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</w:t>
      </w:r>
      <w:r>
        <w:rPr>
          <w:sz w:val="24"/>
          <w:szCs w:val="24"/>
          <w:lang w:val="en-US"/>
        </w:rPr>
        <w:t>sushil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1.3.4. </w:t>
      </w:r>
      <w:r>
        <w:rPr>
          <w:bCs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4"/>
          <w:szCs w:val="24"/>
        </w:rPr>
        <w:t>Порядок проведения специалистами Администрации Сушиловского сельского поселения консультаций по вопросам предоставления муниципальной услуги  представлен в пункте 2.16.4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4"/>
          <w:szCs w:val="24"/>
        </w:rPr>
        <w:t>Заявители, направившие в Администрацию Сушиловского сельского поселения документы для предоставления муниципальной услуги, в обязательном порядке информируются специалистом Администрации Сушиловского сельского поселения по вопросам, указанным в пункте 2.16.4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4"/>
          <w:szCs w:val="24"/>
        </w:rPr>
        <w:t>В любое время с момента приема документов, указанных в пункте 2.6.1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ндивидуального письменного обращения, или посредством личного посещения Администрации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Время при индивидуальном устном консультировании не должно превышать 15 минут. В случае если для подготовки ответа требуется продолжительное время, сотрудник, осуществляющий устное информирование, может предложить получателю услуги обратиться за необходимой информацией в письменном вид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Порядок, форма и место размещения информации о предоставлении муниципальной услуги, в том числе на стендах в местах предоставления муниципальной услуги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4"/>
          <w:szCs w:val="24"/>
        </w:rPr>
        <w:t>непосредственно специалистами Администрации Сушиловского сель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4"/>
          <w:szCs w:val="24"/>
        </w:rPr>
        <w:t>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4"/>
          <w:szCs w:val="24"/>
        </w:rPr>
        <w:t>информационных материалов, которые размещаются на информационных стендах, размещенных в помещении Администрации Сушиловского сельского поселения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4"/>
          <w:szCs w:val="24"/>
        </w:rPr>
        <w:t>На информационных стендах  в Администрации Сушиловского сельского поселения  размещаются  следующие информационные материалы: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еречне исполняемых муниципальных функций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осуществляемых (принятых) в ходе исполнения муниципальной функции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цы заполнения документов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, номера телефонов и факса, график работы, адрес электронной почты Администрации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исполн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outlineLvl w:val="1"/>
        <w:rPr/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Style10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Style10"/>
        <w:spacing w:lineRule="atLeast" w:line="360"/>
        <w:ind w:left="0" w:firstLine="709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bCs/>
          <w:sz w:val="24"/>
          <w:szCs w:val="24"/>
        </w:rPr>
        <w:t>Выдача документов (</w:t>
      </w:r>
      <w:r>
        <w:rPr>
          <w:sz w:val="24"/>
          <w:szCs w:val="24"/>
        </w:rPr>
        <w:t>справки о составе семьи, копии финансово-лицевого счета, выписки  из домовой книги</w:t>
      </w:r>
      <w:r>
        <w:rPr>
          <w:bCs/>
          <w:sz w:val="24"/>
          <w:szCs w:val="24"/>
        </w:rPr>
        <w:t>)</w:t>
      </w:r>
      <w:r>
        <w:rPr>
          <w:rFonts w:cs="Calibri;Arial" w:ascii="Calibri;Arial" w:hAnsi="Calibri;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>Предоставление муниципальной услуги осуществляется Администрацией  Сушиловского сельского поселения (далее – Администраци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и исполнителями муниципальной услуги являются должностные лица Администрации   (далее – должностные лица).</w:t>
      </w:r>
    </w:p>
    <w:p>
      <w:pPr>
        <w:pStyle w:val="Normal"/>
        <w:spacing w:lineRule="atLeast" w:line="360"/>
        <w:ind w:firstLine="709"/>
        <w:rPr/>
      </w:pPr>
      <w:r>
        <w:rPr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ечным результатом предоставления муниципальной услуги является выдача информации в отношении жилых помещений и проживающих в них граждан, которая ведется в виде сведений, выписок, справок и копий документов, либо отказа в выдаче информации.</w:t>
      </w:r>
    </w:p>
    <w:p>
      <w:pPr>
        <w:pStyle w:val="Normal"/>
        <w:spacing w:lineRule="atLeast" w:line="360"/>
        <w:ind w:firstLine="709"/>
        <w:rPr/>
      </w:pPr>
      <w:r>
        <w:rPr>
          <w:b/>
          <w:bCs/>
          <w:sz w:val="24"/>
          <w:szCs w:val="24"/>
        </w:rPr>
        <w:t>2.4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4"/>
          <w:szCs w:val="24"/>
        </w:rPr>
        <w:t>Муниципальная услуга  предоставляется в срок не позднее 30 рабочих дней с момента поступления непосредственно к исполнителю муниципальной услуги. Датой обращения и представления заявления является день регистрации служебной записки или письменного заявления, лицом, ответственным за прием документов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4"/>
          <w:szCs w:val="24"/>
        </w:rPr>
        <w:t>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1. настоящего Административного регламента, не требующих исправления и доработ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итуцией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ым законом от 22.10.2004 г. № 125-ФЗ «Об архивном деле в Российской Федерации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>Уставом  Сушиловс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>иными федеральными законами, соглашениями федеральных органов исполнительной власти и органов 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естного самоуправления Сушиловского сельского поселения;</w:t>
      </w:r>
    </w:p>
    <w:p>
      <w:pPr>
        <w:pStyle w:val="Normal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Административным регламенто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</w:t>
      </w:r>
      <w:r>
        <w:rPr>
          <w:color w:val="001E11"/>
          <w:spacing w:val="1"/>
          <w:sz w:val="24"/>
          <w:szCs w:val="24"/>
        </w:rPr>
        <w:t>Для получения муниципальной услуги заявитель предоставляет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(заявление) по форме, установленной в приложение 2 к настоящему  административному регламенту. В случае обращения заявителя в многофункциональный центр предоставления государственных и муниципальных услуг предоставляется запрос (заявление) предоставляется по форме, установленной в приложение 3 к настоящему  административному регламенту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заявителя (при личном обращении)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выдачи тех или иных сведений, справок, выписок, копий счетов и других документов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исполнения муниципальной услуги, можно получить у должностного лица, ответственного за предоставления муниципальной услуги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предоставить дополнительную информацию в печатной, электронной или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справки о составе семьи заявитель обязан предоставить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документ, удостоверяющий личность гражданина Российской Федерации (паспорт)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домовую книгу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регистрации актов гражданского состояния (свидетельство о заключении брака, расторжении)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(а) о рождении дет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у заявителя домовой книги Администрацией осуществляется запрос в структурное подразделение Управления Федеральной миграционной службы по Новгородской области о представлении информации о лицах, зарегистрированных в жилом помещении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В  заявлении  указываются следующие обязательные характеристики: 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ля физического лица: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лица (фамилия,  имя, отчество физического лица); 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роживания/ регистрации; 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юридического лица: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лица (полное наименование юридического лица); 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/ адрес местонахождения; 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4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6. Заявление на предоставление муниципальной услуги формируется в двух  экземплярах и подписывается заявител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4"/>
          <w:szCs w:val="24"/>
        </w:rPr>
        <w:t xml:space="preserve">2.7. </w:t>
      </w:r>
      <w:r>
        <w:rPr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 xml:space="preserve">В случае отсутствия </w:t>
      </w:r>
      <w:r>
        <w:rPr>
          <w:sz w:val="24"/>
          <w:szCs w:val="24"/>
        </w:rPr>
        <w:t>у заявителя домовой книги Администрацией осуществляется запрос в структурное подразделение Управления Федеральной миграционной службы по Новгородской области о представлении информации о лицах, зарегистрированных в жилом помеще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Указание на запрет требовать от заявителя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не вправе требовать от заявител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город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4"/>
          <w:szCs w:val="24"/>
        </w:rPr>
        <w:t>2.9.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аниям для отказа в приёме документов, необходимых для предоставления муниципальной услуги, относятся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рассмотрение которых не входит в компетенцию Администрации поселения, исполняющего муниципальную услугу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 (при письменном и устном обращении)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 предыдущего обращения, на которое ранее был дан исчерпывающий ответ). В случае представления дубликатных обращений лицам могут направляться уведомления о ранее данных ответах или копии этих ответов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дающиеся прочтению, содержащие нецензурные или оскорбительные выражени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10. Перечень оснований для отказа в предоставлени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услуги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4"/>
          <w:szCs w:val="24"/>
        </w:rPr>
        <w:t>документы, представленные заявителем, не соответствуют требованиям пункта 2.6.3 – 2.6.6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12"/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екст письменного обращения не поддается прочт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4"/>
          <w:szCs w:val="24"/>
        </w:rPr>
        <w:t>2.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, размер и основания взимания государственной пошлины за предоставление 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Муниципальная услуга предоставляется бесплатно. Заявители муниципальной услуги имеют право на неоднократное обращение </w:t>
        <w:br/>
        <w:t>за ее предоставлением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2.13.</w:t>
      </w:r>
      <w:r>
        <w:rPr>
          <w:sz w:val="24"/>
          <w:szCs w:val="24"/>
        </w:rPr>
        <w:t xml:space="preserve"> </w:t>
      </w:r>
      <w:r>
        <w:rPr>
          <w:rFonts w:eastAsia="Arial"/>
          <w:b/>
          <w:kern w:val="2"/>
          <w:sz w:val="24"/>
          <w:szCs w:val="24"/>
          <w:lang w:eastAsia="zxx"/>
        </w:rPr>
        <w:t>Максимальный срок ожидания в очереди при подаче запроса о предоставлении муниципальной</w:t>
        <w:tab/>
        <w:t xml:space="preserve"> услуги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заявителей время ожидания в очереди при подаче запроса (заявления) о предоставлении  муниципальной услуги не должно превышать 15 минут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4"/>
          <w:szCs w:val="24"/>
        </w:rPr>
        <w:t>2.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и порядок регистрации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Срок регистрации заявления  при личном обращении не должен превышать 15 мину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Требования к размещению и оформлению помещений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Администрации должно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Требования к размещению и оформлению визуальной, текстовой и мультимедийной информа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4"/>
          <w:szCs w:val="24"/>
        </w:rPr>
        <w:t>Публичное устное информирование осуществляется путем публичных выступлений уполномоченных работников Администрации на семинарах и иных мероприятиях, носящих массовый, публичный характе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4"/>
          <w:szCs w:val="24"/>
        </w:rPr>
        <w:t>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ом «Интернет» сайте Администраци</w:t>
      </w:r>
      <w:r>
        <w:rPr>
          <w:sz w:val="24"/>
          <w:szCs w:val="24"/>
        </w:rPr>
        <w:t>и,</w:t>
      </w:r>
      <w:r>
        <w:rPr>
          <w:color w:val="000000"/>
          <w:sz w:val="24"/>
          <w:szCs w:val="24"/>
        </w:rPr>
        <w:t xml:space="preserve"> использования информационных стен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4"/>
          <w:szCs w:val="24"/>
        </w:rPr>
        <w:t>Информационные стенды оборудуются для заинтересованных лиц в доступном месте в помещениях Администрации. На информационных стендах содержится следующая обязательная информац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4"/>
          <w:szCs w:val="24"/>
        </w:rPr>
        <w:t>наименование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лное наименование Администрации, почтовый адрес, график работы, телефон для получения информации о процедуре предоставления муниципальной услуги; 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Интернет</w:t>
      </w:r>
      <w:r>
        <w:rPr>
          <w:sz w:val="24"/>
          <w:szCs w:val="24"/>
        </w:rPr>
        <w:t>-сайта Админист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4"/>
          <w:szCs w:val="24"/>
        </w:rPr>
        <w:t>блок-схема (Приложение 1) и краткое описание процедуры предоставления муниципальной услуги в текстовом вид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официальном «Интернет» сайте </w:t>
      </w:r>
      <w:r>
        <w:rPr>
          <w:sz w:val="24"/>
          <w:szCs w:val="24"/>
        </w:rPr>
        <w:t>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щается следующая обязательная информац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4"/>
          <w:szCs w:val="24"/>
        </w:rPr>
        <w:t>полное наименование Администрации, почтовый адрес, график работы, телефон для получения информации о процедуре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и краткое описание процедуры предоставления муниципальной услуги в текстовом виде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Требования к оборудованию мест ожида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4. Требования к парковочным местам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, прилегающей к месторасположению Администрации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 Требования к оформлению входа в здание:</w:t>
      </w:r>
    </w:p>
    <w:p>
      <w:pPr>
        <w:pStyle w:val="ConsPlusNormal1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е для предоставления информации о процедуре предоставления муниципальной услуги при личном обращении размещается в здании Администрации, находящемся в пешеходной доступности от остановок общественного транспорта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7. Требования к местам приема заявителей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2.15.8.</w:t>
      </w:r>
      <w:r>
        <w:rPr>
          <w:color w:val="000000"/>
          <w:sz w:val="24"/>
          <w:szCs w:val="24"/>
        </w:rPr>
        <w:t xml:space="preserve">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оборудование мест предоставления муниципальной услуги в соответствии с установленными требованиям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 предоставлении муниципальной услуги на официальном сайте органа местного самоуправления, на информационных стендах в местах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соблюдение сроков и последовательности административных процедур, включая допустимую продолжительность ожидания предоставления муниципальной услуги, продолжительность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, полнота и достоверность информирования о муниципальной услуг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доля удовлетворенных качеством предоставления муниципальной услуги заявителей от общей численности получивших муниципальную услугу, определяемая путем их опрос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отсутствие обоснованных жалоб на действия (бездействие) и решения специалистов органа местного самоуправления, осуществляющих</w:t>
      </w:r>
      <w:r>
        <w:rPr>
          <w:spacing w:val="-1"/>
          <w:sz w:val="24"/>
          <w:szCs w:val="24"/>
        </w:rPr>
        <w:t xml:space="preserve"> предоставление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4"/>
          <w:szCs w:val="24"/>
        </w:rPr>
        <w:t>2.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</w:t>
      </w:r>
    </w:p>
    <w:p>
      <w:pPr>
        <w:pStyle w:val="Con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 Информирование заинтересованных лиц о предоставлении муниципальной услуги осуществляется бесплатно.</w:t>
      </w:r>
    </w:p>
    <w:p>
      <w:pPr>
        <w:pStyle w:val="Con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2. Документы, указанные в подразделе пункта 2.6.1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.17.3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Heading3"/>
        <w:spacing w:lineRule="atLeast" w:line="360"/>
        <w:ind w:left="0" w:firstLine="709"/>
        <w:jc w:val="both"/>
        <w:rPr/>
      </w:pPr>
      <w:r>
        <w:rPr>
          <w:b w:val="false"/>
          <w:sz w:val="24"/>
          <w:szCs w:val="24"/>
        </w:rPr>
        <w:t>2.17.4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«Интернет»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1.3.2 настоящего Административного регламента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5. Многофункциональными центрами предоставления государственных и муниципальных услуг осуществляется предоставление муниципальной услуги в полном объеме, включая принятие решения о предоставлении муниципальной услуги или об отказе в ее предоставлении, составление и подписание документов, являющихся результатом предоставления муниципальной услуги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ться в соответствии с  соглашением, заключенным между органом местного самоуправления, предоставляющим муниципальную услугу, и многофункциональным центром предоставления государственных и муниципальных услуг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Описание последовательности действий (процедур) по предоставлению муниципальной услуги отражена в блок-схеме, представленной в Приложении №1 к настоящему Административного регламент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и регистрация запроса (заявления)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на правильность заполнения запроса (заявления)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тематики поступившего запроса (заявления) и исполнение запрос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 xml:space="preserve">выдача </w:t>
      </w:r>
      <w:r>
        <w:rPr>
          <w:sz w:val="24"/>
          <w:szCs w:val="24"/>
        </w:rPr>
        <w:t>справки о составе семьи, копии финансово-лицевого счета, выписки  из домовой книг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2. Прием и регистрация запроса (заявлени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, лично, по электронной почт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стоверяет личность заявителя (при личном обращении заявителя)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ет запрос (заявление)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ирует запрос (заявление) в журнале учета и регистрации запрос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4"/>
          <w:szCs w:val="24"/>
        </w:rPr>
        <w:t>3.3. Проверка на правильность заполнения запроса (заявления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>Основанием для начала данной административной процедуры является получение визы Главы Сушилов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>проверяет соответствие запроса (заявления) требованиям, установленным пунктом 2.6 настоящего Административного регламент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>В случае несоответствия запроса (заявления) требованиям, установленным пунктом 2.6 настоящего Административного регламент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 Сушилов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>Глава Сушиловского сельского поселения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принятие решения о проведении анализа тематики запроса (заявления), или отказ в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4"/>
          <w:szCs w:val="24"/>
        </w:rPr>
        <w:t>3.4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ет просмотр и изучение карточек, листов фондов, описей дел для выявления запрашиваем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товит уведомление об отсутствии запрашиваем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>направляет уведомление Главе  Сушиловского сельского поселения на подпись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 xml:space="preserve">Результатом исполнения административной процедуры является подписание Главой Сушиловского сельского поселения </w:t>
      </w:r>
      <w:r>
        <w:rPr>
          <w:sz w:val="24"/>
          <w:szCs w:val="24"/>
        </w:rPr>
        <w:t>справки о составе семьи, копии финансово-лицевого счета, выписки  из домовой книги</w:t>
      </w:r>
      <w:r>
        <w:rPr>
          <w:bCs/>
          <w:sz w:val="24"/>
          <w:szCs w:val="24"/>
        </w:rPr>
        <w:t>, или уведомления об отсутствии запрашиваемых сведе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4"/>
          <w:szCs w:val="24"/>
        </w:rPr>
        <w:t>3.5. Выдача документов или письма об отказе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 xml:space="preserve">Выдача </w:t>
      </w:r>
      <w:r>
        <w:rPr>
          <w:sz w:val="24"/>
          <w:szCs w:val="24"/>
        </w:rPr>
        <w:t>справки о составе семьи, копии финансово-лицевого счета, выписки  из домовой книг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 xml:space="preserve">Основанием для начала данной административной процедуры является подписание Главой Сушиловского сельского поселения </w:t>
      </w:r>
      <w:r>
        <w:rPr>
          <w:sz w:val="24"/>
          <w:szCs w:val="24"/>
        </w:rPr>
        <w:t>справки о составе семьи, копии финансово-лицевого счета, выписки  из домовой книги</w:t>
      </w:r>
      <w:r>
        <w:rPr>
          <w:bCs/>
          <w:sz w:val="24"/>
          <w:szCs w:val="24"/>
        </w:rPr>
        <w:t xml:space="preserve"> или  уведомления об отсутствии запрашиваемых сведе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 xml:space="preserve">готовит сопроводительное письмо о направлении </w:t>
      </w:r>
      <w:r>
        <w:rPr>
          <w:sz w:val="24"/>
          <w:szCs w:val="24"/>
        </w:rPr>
        <w:t>справки о составе семьи, копии финансово-лицевого счета, выписки  из домовой книги</w:t>
      </w:r>
      <w:r>
        <w:rPr>
          <w:bCs/>
          <w:sz w:val="24"/>
          <w:szCs w:val="24"/>
        </w:rPr>
        <w:t>, уведомления об отсутствии запрашиваем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>обеспечивает подписание сопроводительного письма Главой Сушиловс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вещает заявителя о времени получения докумен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 xml:space="preserve">направляет сопроводительное письмо с приложением копии </w:t>
      </w:r>
      <w:r>
        <w:rPr>
          <w:sz w:val="24"/>
          <w:szCs w:val="24"/>
        </w:rPr>
        <w:t>справки о составе семьи, копии финансово-лицевого счета, выписки  из домовой книги</w:t>
      </w:r>
      <w:r>
        <w:rPr>
          <w:bCs/>
          <w:sz w:val="24"/>
          <w:szCs w:val="24"/>
        </w:rPr>
        <w:t>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4"/>
          <w:szCs w:val="24"/>
        </w:rPr>
        <w:t xml:space="preserve">Результатом исполнения административной процедуры является выдача (направление по почте либо по электронной почте) заявителю </w:t>
      </w:r>
      <w:r>
        <w:rPr>
          <w:sz w:val="24"/>
          <w:szCs w:val="24"/>
        </w:rPr>
        <w:t>справки о составе семьи, копии финансово-лицевого счета, выписки  из домовой книги</w:t>
      </w:r>
      <w:r>
        <w:rPr>
          <w:bCs/>
          <w:sz w:val="24"/>
          <w:szCs w:val="24"/>
        </w:rPr>
        <w:t>, уведомления об отсутствии запрашиваем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 регламент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4.1. </w:t>
      </w: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4.1.1.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работниками органа местного самоуправления и исполнением Административного регламента </w:t>
      </w:r>
      <w:r>
        <w:rPr>
          <w:spacing w:val="-6"/>
          <w:sz w:val="24"/>
          <w:szCs w:val="24"/>
        </w:rPr>
        <w:t>осуществляется Главой Сушиловского сельского поселения,</w:t>
      </w:r>
      <w:r>
        <w:rPr>
          <w:sz w:val="24"/>
          <w:szCs w:val="24"/>
        </w:rPr>
        <w:t xml:space="preserve"> ответственным за организацию работы по предоставлению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4.1.2. Текущий контроль за предоставлением муниципальной услуги осуществляется путем проведения Главой Сушиловского сельского поселения</w:t>
      </w:r>
      <w:r>
        <w:rPr>
          <w:spacing w:val="-8"/>
          <w:sz w:val="24"/>
          <w:szCs w:val="24"/>
        </w:rPr>
        <w:t>, ответственным за организацию работы по предоставлению</w:t>
      </w:r>
      <w:r>
        <w:rPr>
          <w:sz w:val="24"/>
          <w:szCs w:val="24"/>
        </w:rPr>
        <w:t xml:space="preserve"> муниципальной услуги, проверок соблюдения и исполнения работниками органа местного самоуправления Административного регламента. </w:t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орядок и периодичность плановых проверок устанавливается Главой Сушиловского сельского поселения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и также могут проводиться по конкретному обращению заявителя. 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 органа местного самоуправления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pacing w:val="-6"/>
          <w:sz w:val="24"/>
          <w:szCs w:val="24"/>
        </w:rPr>
        <w:t>4.2.3. По результатам плановых (внеплановых), выездных (документарных)</w:t>
      </w:r>
      <w:r>
        <w:rPr>
          <w:sz w:val="24"/>
          <w:szCs w:val="24"/>
        </w:rPr>
        <w:t xml:space="preserve"> проверок составляется акт, в котором отмечаются выявленные недостатки и предложения по их устранению. 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b/>
          <w:sz w:val="24"/>
          <w:szCs w:val="24"/>
        </w:rPr>
        <w:t>4.3. Ответственность работников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4.3.1. </w:t>
      </w:r>
      <w:r>
        <w:rPr>
          <w:spacing w:val="-8"/>
          <w:sz w:val="24"/>
          <w:szCs w:val="24"/>
        </w:rPr>
        <w:t xml:space="preserve">Работники </w:t>
      </w:r>
      <w:r>
        <w:rPr>
          <w:sz w:val="24"/>
          <w:szCs w:val="24"/>
        </w:rPr>
        <w:t>органа местного самоуправления</w:t>
      </w:r>
      <w:r>
        <w:rPr>
          <w:spacing w:val="-8"/>
          <w:sz w:val="24"/>
          <w:szCs w:val="24"/>
        </w:rPr>
        <w:t xml:space="preserve">, участвующие в предоставлении </w:t>
      </w:r>
      <w:r>
        <w:rPr>
          <w:sz w:val="24"/>
          <w:szCs w:val="24"/>
        </w:rPr>
        <w:t xml:space="preserve">муниципальной услуги, несут персональную ответственность за исполнение административных процедур, соблюдение сроков, установленных Административным регламенто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4.3.2. Лица, виновные в нарушении законодательства в части предоставления муниципальной услуги, привлекаются к ответственности в соответствии с законодательством Российской Федерации.</w:t>
      </w:r>
    </w:p>
    <w:p>
      <w:pPr>
        <w:pStyle w:val="ConsPlusNormal1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Контроль за предоставлением муниципальной услуги может осуществляться гражданами, их объединениями и организациями путем направления в орган местного самоуправления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й о нарушении законодательства, настоящего административного регламента, иных нормативных правовых актов, регламентирующих предоставление муниципальной услуги, сведений о недостатках в работе лиц, оказывающих предоставление муниципальной услуги; 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 по фактам нарушения прав, свобод или законных интересов заявител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едмет жалобы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могут являться действия (бездействие) и решения, принятые (осуществляемые) должностным лицом органа местного самоуправления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приеме документов у заявителя, предоставление которых предусмотрено нормативными правовыми актами Российской Федерации, для предоставления муниципальной услуги;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 местного самоуправления,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х лиц органа местного самоуправления – Главе Сушиловского сельского поселения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Сушиловского сельского поселения  - в Администрацию Боровичского муниципального района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орядок подачи и рассмотрения жалобы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«Интернет», официального сайта, Портала, а также может быть принята при личном обращении заявителя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осущест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оследнее - 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 или его должностных лиц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 Отсутствие указанных документов не является основанием для отказа в рассмотрении или удовлетворении жалобы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Сроки рассмотрения жалобы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егистрации не позднее следующего рабочего дня с момента ее поступления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Результат рассмотрения жалобы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решение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5.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9. Порядок обжалования решения по жалобе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в соответствии с пунктом 5.7 Административного регламента решение может быть обжаловано в судебном порядке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Администрации сельского поселения.</w:t>
      </w:r>
    </w:p>
    <w:p>
      <w:pPr>
        <w:pStyle w:val="ConsPlusNormal1"/>
        <w:widowControl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br w:type="page"/>
      </w:r>
    </w:p>
    <w:p>
      <w:pPr>
        <w:pStyle w:val="ConsPlusNormal1"/>
        <w:widowControl/>
        <w:ind w:firstLine="709"/>
        <w:jc w:val="right"/>
        <w:rPr/>
      </w:pPr>
      <w:r>
        <w:rPr>
          <w:rFonts w:eastAsia="Arial"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«Выдача документов (</w:t>
      </w:r>
      <w:r>
        <w:rPr>
          <w:sz w:val="24"/>
          <w:szCs w:val="24"/>
        </w:rPr>
        <w:t>справки о состав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ьи, копии финансово-лицевого счета,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иски  из домовой книги</w:t>
      </w:r>
      <w:r>
        <w:rPr>
          <w:bCs/>
          <w:sz w:val="24"/>
          <w:szCs w:val="24"/>
        </w:rPr>
        <w:t>)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хождения административных процедур 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«Выдаче документов (</w:t>
      </w:r>
      <w:r>
        <w:rPr>
          <w:sz w:val="24"/>
          <w:szCs w:val="24"/>
        </w:rPr>
        <w:t>справки о составе семьи, копии финансово-лицевого счета, выписки  из домовой книги</w:t>
      </w:r>
      <w:r>
        <w:rPr>
          <w:bCs/>
          <w:sz w:val="24"/>
          <w:szCs w:val="24"/>
        </w:rPr>
        <w:t>)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61226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Прием и регистрация запроса (заявления) – не более 1 д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5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120"/>
                        <w:rPr/>
                      </w:pPr>
                      <w:r>
                        <w:rPr/>
                        <w:t xml:space="preserve">Прием и регистрация запроса (заявления) – не более 1 д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533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9525</wp:posOffset>
                </wp:positionV>
                <wp:extent cx="1504950" cy="945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и регистрация запроса (заявления)– не  более 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4.45pt;mso-wrap-distance-left:9.05pt;mso-wrap-distance-right:9.05pt;mso-wrap-distance-top:0pt;mso-wrap-distance-bottom:0pt;margin-top: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и регистрация запроса (заявления)– не  боле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0" cy="3981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52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124460</wp:posOffset>
                </wp:positionV>
                <wp:extent cx="3219450" cy="587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тематики поступившего  запроса (заявления) и исполнение запроса (заявления) не более 25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25pt;mso-wrap-distance-left:9.05pt;mso-wrap-distance-right:9.05pt;mso-wrap-distance-top:0pt;mso-wrap-distance-bottom:0pt;margin-top:9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тематики поступившего  запроса (заявления) и исполнение запроса (заявления) не более 25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8255" cy="335915"/>
                <wp:effectExtent l="31750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5pt" to="189.6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18745</wp:posOffset>
                </wp:positionV>
                <wp:extent cx="7620" cy="320675"/>
                <wp:effectExtent l="3238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35pt" to="315.5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40640</wp:posOffset>
                </wp:positionV>
                <wp:extent cx="2724150" cy="93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информации в течение 3 дней со дня регистрации запроса (заявл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3.5pt;mso-wrap-distance-left:9.05pt;mso-wrap-distance-right:9.05pt;mso-wrap-distance-top:0pt;mso-wrap-distance-bottom:0pt;margin-top:3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информации в течение 3 дней со дня регистрации запроса (заявл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40640</wp:posOffset>
                </wp:positionV>
                <wp:extent cx="2330450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Выдача архивной справки, архивной выписки, архивной копии, уведомление об отсутствии информации - не более 3 дней.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82.5pt;mso-wrap-distance-left:9.05pt;mso-wrap-distance-right:9.05pt;mso-wrap-distance-top:0pt;mso-wrap-distance-bottom:0pt;margin-top:3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jc w:val="both"/>
                        <w:rPr/>
                      </w:pPr>
                      <w:r>
                        <w:rPr/>
                        <w:t>Выдача архивной справки, архивной выписки, архивной копии, уведомление об отсутствии информации - не более 3 дней.</w:t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571500" cy="114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6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755650" cy="114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9.05pt;mso-wrap-distance-right:9.05pt;mso-wrap-distance-top:0pt;mso-wrap-distance-bottom:0pt;margin-top:10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/>
      </w:pPr>
      <w:bookmarkStart w:id="0" w:name="_Приложение_№_6"/>
      <w:bookmarkStart w:id="1" w:name="_Приложение_№_7"/>
      <w:bookmarkEnd w:id="0"/>
      <w:bookmarkEnd w:id="1"/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к административному регламенту «Выдача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документов (</w:t>
      </w:r>
      <w:r>
        <w:rPr>
          <w:sz w:val="24"/>
          <w:szCs w:val="24"/>
        </w:rPr>
        <w:t xml:space="preserve">справки о состав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ьи, копии финансово-лицевого счета,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иски  из домовой книги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лаве Сушиловского  сельского  поселения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Ф.И.О. (наименование) заявителя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чтовый адрес 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         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дрес электронной почты (при наличии)                                                                                                                         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онтактный телефон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 (заявление)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о составе семьи (копию финансово-лицевого счета, выписку  из домовой книги)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sz w:val="24"/>
          <w:szCs w:val="24"/>
        </w:rPr>
        <w:t>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>
          <w:sz w:val="24"/>
          <w:szCs w:val="24"/>
        </w:rPr>
        <w:t xml:space="preserve">       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ложение № 3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к административному регламенту «Выдача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документов (</w:t>
      </w:r>
      <w:r>
        <w:rPr>
          <w:sz w:val="24"/>
          <w:szCs w:val="24"/>
        </w:rPr>
        <w:t xml:space="preserve">справки о состав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ьи, копии финансово-лицевого счета,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иски  из домовой книги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отдела (управления)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го облас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номного учреждения «Многофункциональ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 предоставления государственных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»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Ф.И.О. (наименование) заявителя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чтовый адрес 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         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дрес электронной почты (при наличии)                                                                                                                         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онтактный телефон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 (заявление)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о составе семьи (копию финансово-лицевого счета, выписку  из домовой книги)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sz w:val="24"/>
          <w:szCs w:val="24"/>
        </w:rPr>
        <w:t>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>
          <w:sz w:val="24"/>
          <w:szCs w:val="24"/>
        </w:rPr>
        <w:t xml:space="preserve">       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2">
    <w:name w:val=" Знак Знак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шрифт отчета"/>
    <w:qFormat/>
    <w:rPr>
      <w:rFonts w:ascii="TimesDL;Times New Roman" w:hAnsi="TimesDL;Times New Roman" w:cs="TimesDL;Times New Roman"/>
      <w:position w:val="0"/>
      <w:sz w:val="24"/>
      <w:sz w:val="24"/>
      <w:vertAlign w:val="baseline"/>
      <w:lang w:val="ru-RU"/>
    </w:rPr>
  </w:style>
  <w:style w:type="character" w:styleId="Style8">
    <w:name w:val=" Знак Знак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Обычный текст"/>
    <w:basedOn w:val="Normal"/>
    <w:qFormat/>
    <w:pPr>
      <w:jc w:val="both"/>
    </w:pPr>
    <w:rPr>
      <w:rFonts w:eastAsia="Calibri;Arial"/>
      <w:sz w:val="28"/>
      <w:szCs w:val="24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</w:rPr>
  </w:style>
  <w:style w:type="paragraph" w:styleId="Style14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2:00Z</dcterms:created>
  <dc:creator>taz</dc:creator>
  <dc:description/>
  <cp:keywords/>
  <dc:language>en-US</dc:language>
  <cp:lastModifiedBy>Formoza</cp:lastModifiedBy>
  <cp:lastPrinted>2014-04-30T08:29:00Z</cp:lastPrinted>
  <dcterms:modified xsi:type="dcterms:W3CDTF">2014-04-30T05:32:00Z</dcterms:modified>
  <cp:revision>3</cp:revision>
  <dc:subject/>
  <dc:title>                       </dc:title>
</cp:coreProperties>
</file>