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4807" w:leader="none"/>
          <w:tab w:val="left" w:pos="66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952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  <w:tab/>
      </w:r>
      <w:r>
        <w:rPr>
          <w:b w:val="false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городская область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ровичски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СУШ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1.2022 № 7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Сушил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б использовании средств дорожного фонда за 2021 год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8.1 Устава Сушиловского сельского поселения, Федеральным законом </w:t>
      </w:r>
      <w:r>
        <w:rPr>
          <w:color w:val="000000"/>
          <w:sz w:val="28"/>
          <w:szCs w:val="28"/>
          <w:shd w:fill="FFFFFF" w:val="clear"/>
        </w:rPr>
        <w:t>131-ФЗ «Об общих принципах организации местного самоуправления в Российской Федерации»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ушиловского сельского поселения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Утвердить прилагаемый отчёт об использовании средств дорожного фонда за  2021 год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shd w:fill="FFFFFF" w:val="clear"/>
        </w:rPr>
        <w:t>2. Направить прилагаемый отчёт об использовании средств дорожного фонда за 2021 год в Контрольно-счетную палату Боровичского муниципального район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shd w:fill="FFFFFF" w:val="clear"/>
        </w:rPr>
        <w:t>3.Опубликовать данное решение в бюллетене «Официальный вестник Сушиловского сельского поселения» и разместить на официальном сайте Администрации Сушиловского сельского поселения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Style1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лава сельского поселения                                                                Г.В.Григорьева</w:t>
      </w:r>
    </w:p>
    <w:p>
      <w:pPr>
        <w:pStyle w:val="Style1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№ 1 </w:t>
      </w:r>
      <w:r>
        <w:rPr>
          <w:color w:val="000000"/>
        </w:rPr>
        <w:br/>
      </w:r>
      <w:r>
        <w:rPr>
          <w:color w:val="000000"/>
          <w:shd w:fill="FFFFFF" w:val="clear"/>
        </w:rPr>
        <w:t>к решению Совета депутатов </w:t>
      </w:r>
      <w:r>
        <w:rPr>
          <w:color w:val="000000"/>
        </w:rPr>
        <w:br/>
      </w:r>
      <w:r>
        <w:rPr>
          <w:color w:val="000000"/>
          <w:shd w:fill="FFFFFF" w:val="clear"/>
        </w:rPr>
        <w:t>Сушиловского сельского посе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от 18.01.2022 г. № 72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тчёт об использовании средств дорожного фонда за 2021 год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автомобильных дорог в Сушиловском сельском поселении –    323 700,35  рубле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ка сметной стоимости сметной документации на ремонт автомобильных дорог общего пользования в ГАУ «Госэкспертиза Новгородской области» - 11 480 рубле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монт автомобильной дороги общего пользования местного значения д. Овсянниково от д. № 1 до разрушенного дома – 413 534,02 руб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монт автомобильной дороги общего пользования местного значения д. Соинское от д. № 16 до д. № 10 – 110 463,50 руб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>Ремонт автомобильной дороги общего пользования местного значения д. Сушилово,  ул. Первомайская от д. № 6 до д. № 5 ул. Советская – 369 881,08 руб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монт автомобильной дороги общего пользования местного значения д. Садовка от д. № 16 до д. № 17 – 673 592,65 руб.</w:t>
      </w:r>
    </w:p>
    <w:p>
      <w:pPr>
        <w:pStyle w:val="Style15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Итого:</w:t>
      </w:r>
      <w:r>
        <w:rPr>
          <w:color w:val="000000"/>
          <w:sz w:val="28"/>
          <w:szCs w:val="28"/>
          <w:shd w:fill="FFFFFF" w:val="clear"/>
        </w:rPr>
        <w:t xml:space="preserve"> израсходовано из средств дорожного фонда бюджета Сушиловского сельского поселения – 1 902 651,60 рублей.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5:00Z</dcterms:created>
  <dc:creator>user</dc:creator>
  <dc:description/>
  <dc:language>en-US</dc:language>
  <cp:lastModifiedBy>Пользователь</cp:lastModifiedBy>
  <cp:lastPrinted>2019-05-06T10:05:00Z</cp:lastPrinted>
  <dcterms:modified xsi:type="dcterms:W3CDTF">2022-01-19T08:15:00Z</dcterms:modified>
  <cp:revision>2</cp:revision>
  <dc:subject/>
  <dc:title>Приложение № 1 к решению С</dc:title>
</cp:coreProperties>
</file>