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807" w:leader="none"/>
          <w:tab w:val="left" w:pos="6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9525</wp:posOffset>
            </wp:positionV>
            <wp:extent cx="6477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  <w:tab/>
      </w:r>
      <w:r>
        <w:rPr>
          <w:b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СУШ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2.2021 № 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б использовании средств дорожного фонда за 2020 год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.1 Устава Сушиловского сельского поселения, Федеральным законом </w:t>
      </w:r>
      <w:r>
        <w:rPr>
          <w:color w:val="000000"/>
          <w:sz w:val="28"/>
          <w:szCs w:val="28"/>
          <w:shd w:fill="FFFFFF" w:val="clear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ушиловского сельского поселения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Утвердить прилагаемый отчёт об использовании средств дорожного фонда за  2020 год. 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править прилагаемый отчёт об использовании средств дорожного фонда за  2020 год в Контрольно-счетную палату Боровичского муниципального район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>3. Опубликовать данное решение в бюллетене «Официальный вестник Сушиловского сельского поселения» и разместить на официальном сайте Администрации Сушил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Style1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лава сельского поселения                                                           Г.В.Григорьева</w:t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right"/>
        <w:rPr/>
      </w:pPr>
      <w:r>
        <w:rPr>
          <w:color w:val="000000"/>
          <w:shd w:fill="FFFFFF" w:val="clear"/>
        </w:rPr>
        <w:t>Приложение № 1 </w:t>
      </w:r>
      <w:r>
        <w:rPr>
          <w:color w:val="000000"/>
        </w:rPr>
        <w:br/>
      </w:r>
      <w:r>
        <w:rPr>
          <w:color w:val="000000"/>
          <w:shd w:fill="FFFFFF" w:val="clear"/>
        </w:rPr>
        <w:t>к решению Совета депутатов </w:t>
      </w:r>
      <w:r>
        <w:rPr>
          <w:color w:val="000000"/>
        </w:rPr>
        <w:br/>
      </w:r>
      <w:r>
        <w:rPr>
          <w:color w:val="000000"/>
          <w:shd w:fill="FFFFFF" w:val="clear"/>
        </w:rPr>
        <w:t>Сушиловского сельского посе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от 18.02.2021 № 24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тчёт об использовании средств дорожного фонда за 2020 год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автомобильных дорог в Сушиловском сельском поселении – 31 448,50  рубл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Проверка сметной стоимости сметной документации на ремонт автомобильных дорог общего пользования в ГАУ «Госэкспертиза Новгородской области» - 21 520 рубл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работ по ремонту участка автомобильной дороги в д. Подборье от д. № 12 до д. № 42 Сушиловского сельского поселения – 628 217,96 рубл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работ по ремонту участка автомобильной дороги в д. Хоромы от д. № 2а (пилорама),  автомобильной дороги в д. Хоромы от д. № 18 до д. № 34а, автомобильной дороги в д. Соинское от д. № 33 до д. № 46 Сушиловского сельского поселения – 482 774 рубл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работ по ремонту участка автомобильной дороги в д. Сушилово от д. № 20 а до д. № 7, участка автомобильной дороги в д. Сушилово от д. № 9 до ул. Полевой, ремонт разворотной площадки для автобусов в д. Сушилово Сушиловского сельского поселения – 593 679 рубл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работ по устройству подъездного пути к д. № 20 д. Подборье Сушиловского сельского поселения – 84 427 рубл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работ по ремонту автомобильной дороги в д. Павлушково от д. № 3 до д. № 8 Сушиловского сельского поселения – 114 698 рублей.</w:t>
      </w:r>
    </w:p>
    <w:p>
      <w:pPr>
        <w:pStyle w:val="Style15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ого: израсходовано из средств дорожного фонда бюджета Сушиловского сельского поселения – 1 956 764,46  рублей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440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9:00Z</dcterms:created>
  <dc:creator>user</dc:creator>
  <dc:description/>
  <cp:keywords/>
  <dc:language>en-US</dc:language>
  <cp:lastModifiedBy>Пользователь</cp:lastModifiedBy>
  <cp:lastPrinted>2019-03-19T14:21:00Z</cp:lastPrinted>
  <dcterms:modified xsi:type="dcterms:W3CDTF">2021-02-19T11:56:00Z</dcterms:modified>
  <cp:revision>7</cp:revision>
  <dc:subject/>
  <dc:title>Приложение № 1 к решению С</dc:title>
</cp:coreProperties>
</file>