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  <w:tab/>
      </w:r>
      <w:r>
        <w:rPr>
          <w:b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0 № 2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 использовании средств дорожного фонда за 2019 го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.1 Устава Сушиловского сельского поселения, Федеральным законом </w:t>
      </w:r>
      <w:r>
        <w:rPr>
          <w:color w:val="000000"/>
          <w:sz w:val="28"/>
          <w:szCs w:val="28"/>
          <w:shd w:fill="FFFFFF" w:val="clear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ушиловского сельского поселения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Утвердить прилагаемый отчёт об использовании средств дорожного фонда за  2019 год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2. Направить прилагаемый отчёт об использовании средств дорожного фонда за  2019 год в Контрольно-счетную палату Боровичского муниципального район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3. Опубликовать данное решение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  Г.В.Григорьева</w:t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1 </w:t>
      </w:r>
      <w:r>
        <w:rPr>
          <w:color w:val="000000"/>
        </w:rPr>
        <w:br/>
      </w:r>
      <w:r>
        <w:rPr>
          <w:color w:val="000000"/>
          <w:shd w:fill="FFFFFF" w:val="clear"/>
        </w:rPr>
        <w:t>к решению Совета депутатов </w:t>
      </w:r>
      <w:r>
        <w:rPr>
          <w:color w:val="000000"/>
        </w:rPr>
        <w:br/>
      </w:r>
      <w:r>
        <w:rPr>
          <w:color w:val="000000"/>
          <w:shd w:fill="FFFFFF" w:val="clear"/>
        </w:rPr>
        <w:t>Сушиловского сельского посе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от 29.04.2020 № 219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тчёт об использовании средств дорожного фонда за 2019 го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Содержание автомобильных дорог в Сушиловском сельском поселении – 167 429,2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роверка сметной документации в Управлении Государственной экспертизы проектной документации и результатов инженерных изысканий – 17 600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Содержание автомобильных дорог (посыпка дорог) в Сушиловском сельском поселении – 13 500,00 рубле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Ремонт автодороги  общего пользования местного значения в д. Б. Вязник от д. № 2 до д. № 8 – 97 876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Ремонт автодороги  общего пользования местного значения д. Бобовик от  д. № 1 – д. Садовка до д. № 12 (участок № 4)  – 82 704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Ремонт автомобильной дороги общего пользования местного значения д. Бобовик от д. № 1 – д. Садовка до д. № 12 (участок № 3) – 98 488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Ремонт автодороги общего пользования местного значения  д. Бобовик от д. № 1 – д. Садовка до д. № 12 (участок № 2) – 98 488 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Ремонт автодороги общего пользования местного значения д. Бобовик от д. № 1 – Садовка до д. № 12 (участок № 1) – 98 488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Ремонт автодороги общего пользования местного значения  д. Подборье от д. № 10 до д. № 12 – 98 488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Ремонт автодороги общего пользования местного значения в д. Подборье от д. № 8 до д. № 10 – 87 916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Ремонт автодороги общего пользования местного значения в д. Подборье от д. № 2 до д. № 8 (участок № 2) – 77 412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Ремонт автодороги общего пользования местного значения в д. Подборье от д. № 2 до д. № 8 (участок № 1) – 98 488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Ремонт автодороги общего пользования местного значения в д. Хоромы от д. № 14 до д. № 54 (участок № 3) – 43 955,00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Ремонт автодороги общего пользования местного значения в д. Хоромы от д. № 14 до д. № 54 (участок № 2) – 87 932,00 рубл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Ремонт автодороги общего пользования местного значения в д. Хоромы от д. № 14 до д. № 54 (участок № 1) – 87 932,00 рубл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Работы по ремонту размытого участка автодороги и водопропускной трубы в д. Хоромы – 284 842,00 рубл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Итого:</w:t>
      </w:r>
      <w:r>
        <w:rPr>
          <w:color w:val="000000"/>
          <w:sz w:val="28"/>
          <w:szCs w:val="28"/>
          <w:shd w:fill="FFFFFF" w:val="clear"/>
        </w:rPr>
        <w:t xml:space="preserve"> израсходовано из средств дорожного фонда бюджета Сушиловского сельского поселения- 1541 538,20 рублей.</w:t>
      </w:r>
    </w:p>
    <w:sectPr>
      <w:headerReference w:type="default" r:id="rId3"/>
      <w:type w:val="nextPage"/>
      <w:pgSz w:w="11906" w:h="16838"/>
      <w:pgMar w:left="1440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9:00Z</dcterms:created>
  <dc:creator>user</dc:creator>
  <dc:description/>
  <cp:keywords/>
  <dc:language>en-US</dc:language>
  <cp:lastModifiedBy>Пользователь</cp:lastModifiedBy>
  <cp:lastPrinted>2019-03-19T14:21:00Z</cp:lastPrinted>
  <dcterms:modified xsi:type="dcterms:W3CDTF">2020-04-30T06:27:00Z</dcterms:modified>
  <cp:revision>18</cp:revision>
  <dc:subject/>
  <dc:title>Приложение № 1 к решению С</dc:title>
</cp:coreProperties>
</file>