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8445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3.2025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228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Об отмене решений Совета депутатов Сушиловского сельского поселения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ушил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Сушилов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Отменить решения Совета депутатов Сушиловского сельского поселения от 16.02.2022 года № 77 (в ред. от 26.07.2023 года № 140, от 01.11.2023 года № 155) «</w:t>
      </w:r>
      <w:r>
        <w:rPr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ило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   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Опубликовать  настоящее решение в бюллетени «Официальный вестник Сушиловского сельского поселения» разместить  на официальном сайте Администрации Сушиловского сельского поселения в сети Интер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      Г.В. Григорьева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0:00Z</dcterms:created>
  <dc:creator>olya</dc:creator>
  <dc:description/>
  <cp:keywords/>
  <dc:language>en-US</dc:language>
  <cp:lastModifiedBy>Пользователь</cp:lastModifiedBy>
  <cp:lastPrinted>2025-03-28T11:00:00Z</cp:lastPrinted>
  <dcterms:modified xsi:type="dcterms:W3CDTF">2025-03-28T12:42:00Z</dcterms:modified>
  <cp:revision>3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