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10350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>
          <w:sz w:val="16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Сушиловского сельского поселения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6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12.2024 г.  № 20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Сушило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с Федеральным законом от 6 октября 2003 г. № 131-ФЗ «Об общих принципах организации местного самоуправления в Российской Федерации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Сушил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земельный налог на территории Суши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налоговые ставки земельного налога (далее - налога), порядок и сроки уплаты налога, авансовые платежи по налогу, порядок и сроки представления налогоплательщиками документов, подтверждающих право на уменьшение налоговой базы, а также установить налоговые льг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логовые ставки установить в следующих размерах от кадастровой стоим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,3 процента от кадастровой стоимости 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от кадастровой стоимости - в отношении земельных участк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0,3 процента от кадастровой стоимости участка - в отношении земельных участков, не используемых в предпринимательской деятельности, приобретенных (предоставленных) для 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го подсобного хозяйства,</w:t>
      </w:r>
      <w:r>
        <w:rPr>
          <w:rFonts w:cs="Times New Roman" w:ascii="Times New Roman" w:hAnsi="Times New Roman"/>
          <w:sz w:val="28"/>
          <w:szCs w:val="28"/>
        </w:rPr>
        <w:t xml:space="preserve">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,3 процента от кадастровой стоимости участка -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процента – от кадастровой стоимости в отношении прочих земельных учас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Style w:val="Blk"/>
          <w:rFonts w:cs="Times New Roman" w:ascii="Times New Roman" w:hAnsi="Times New Roman"/>
          <w:sz w:val="28"/>
          <w:szCs w:val="28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ConsPlusNormal"/>
        <w:widowControl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2.3. Уменьшение налоговой базы при исчислении </w:t>
      </w:r>
      <w:r>
        <w:rPr>
          <w:rFonts w:cs="Times New Roman" w:ascii="Times New Roman" w:hAnsi="Times New Roman"/>
          <w:sz w:val="28"/>
          <w:szCs w:val="28"/>
        </w:rPr>
        <w:t xml:space="preserve">земельного налога для физических лиц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оизводится в соответствии с пунктом 5 статьи 391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вободить от налогооб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ов, указанных в статье 395 Налогового кодекса Российской Федерации, а такж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Малообеспеченных граждан, состоящих на учете в комитете социальной защиты населения. Налоговая льгота предоставляется в размере уплаты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подлежащей уплате налогоплательщиком суммы земельного налога налоговая льгота предоставляется в отношении одного земельного участка по выбору налогоплательщика вне зависимости от количества оснований для применения налоговых льг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2. Земли общего пользования, служащие для нужд сельских населенных пун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3. Граждан, пострадавших от пожаров и стихийных бедствий и утративших недвижимое имущество на 50 и более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а предоставляется в отношении земельных участков под указанными объектами недвижимости на основании акта о пожаре или стихийном бедствии на период восстановления утраченного недвижимого имущества, но не более трех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Физических лиц - участников, ветеранов, тружеников тыла и инвалидов Великой Отечественной войны, бывших узников концлагерей, гетто и других мест принудительного содержания в период Второй мировой войны, бывших военнопленных во время Второй мировой вой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логоплательщики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Сушиловского сельского поселения не позднее 1 марта указанного года или направления налогоплательщикам уведомлений о кадастровой стоимости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и силу решение Совета депутатов Сушиловского сельского поселения от 21.02.2020 г. № 207 «О земельном налоге» (в ред. от 28.05.2020 г. № 226, от 26.07.2023 года № 137, от 30.08.2023г. № 145, от 25.09.2024 г. № 192, от 19.11.2024 года № 20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с 1 января 2025 года, но не ранее чем по истечении одного месяца со дня его официального опублик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решение в бюллетене «Официальный вестник Сушилов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сельского поселения                                                           Г.В.Григорьева</w:t>
      </w:r>
    </w:p>
    <w:sectPr>
      <w:type w:val="nextPage"/>
      <w:pgSz w:w="11906" w:h="16838"/>
      <w:pgMar w:left="156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52:00Z</dcterms:created>
  <dc:creator>Администрация</dc:creator>
  <dc:description/>
  <dc:language>en-US</dc:language>
  <cp:lastModifiedBy>Пользователь</cp:lastModifiedBy>
  <cp:lastPrinted>2017-11-29T10:08:00Z</cp:lastPrinted>
  <dcterms:modified xsi:type="dcterms:W3CDTF">2024-12-20T11:52:00Z</dcterms:modified>
  <cp:revision>2</cp:revision>
  <dc:subject/>
  <dc:title/>
</cp:coreProperties>
</file>