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116840</wp:posOffset>
            </wp:positionV>
            <wp:extent cx="909320" cy="756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овичский муниципальный района</w:t>
      </w:r>
    </w:p>
    <w:p>
      <w:pPr>
        <w:pStyle w:val="Normal"/>
        <w:spacing w:lineRule="auto" w:line="360"/>
        <w:jc w:val="center"/>
        <w:rPr>
          <w:b/>
          <w:b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СОВЕТ ДЕПУТАТОВ СУШИЛОВСКОГО СЕЛЬСКОГО ПОСЕЛЕН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02.2020г. № 208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. Сушил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областным законом от 23.10.2014 № 636-ОЗ "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едвижимости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ушиловского сельского поселения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с 1 января 2020 года на территории Сушило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налоговые ставки в следующих размерах: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6"/>
        <w:gridCol w:w="1875"/>
      </w:tblGrid>
      <w:tr>
        <w:trPr/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ые дома, части жилых домов, квартиры, части квартир, комнат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7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7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ражи и машино-места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1605" w:hRule="atLeast"/>
        </w:trPr>
        <w:tc>
          <w:tcPr>
            <w:tcW w:w="788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тивно-деловые центры и торговые центры (комплексы) и помещения в них кадастровая стоимость каждого из которых превышае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 000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625" w:hRule="atLeast"/>
        </w:trPr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ая стоимость каждого из которых превышает 300 000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935" w:hRule="atLeast"/>
        </w:trPr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; объекты налогообложения, кадастровая стоимость каждого из которых превышает</w:t>
              <w:br/>
              <w:t>300 000 рубл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объекты (здания, строения, сооружения, помещения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налоговую льготу имеют следующие категории налогоплательщиков: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1члены многодетных семей - собственников жилых домов и жилых помещений (квартир, части квартир, комнат) - в отношении жилых домов и жилых помещений (квартир, части квартир, комнат), являющихся местом жительства многодетной семьи и состоящей на учете в комитете социальной защиты населения Администрации Боровичского муниципального района (далее-комитет социальной защиты)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2 Малообеспеченные граждане состоящие на учете в комитете социальной защиты насе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3 Граждане, пострадавшие от пожаров и стихийных бедствий и утративших недвижимое имущество на пятьдесят процентов и более процентов на период восстановления утраченного имущества, но не более трех лет.</w:t>
      </w:r>
      <w:r>
        <w:rPr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5. Установить, что налогоплательщики, имеющие право на налоговую льготу, установленную пунктом 4 настоящего решения, представляют документы, подтверждающие такое право, в налоговые органы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лог вводится в действие на территории  Сушиловского сельского поселения с 1 января 2020 год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7. Признать утратившими силу решение </w:t>
      </w:r>
      <w:r>
        <w:rPr>
          <w:sz w:val="24"/>
          <w:szCs w:val="24"/>
        </w:rPr>
        <w:t xml:space="preserve">Совета депутатов  Сушиловского селького  поселения </w:t>
      </w: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sz w:val="24"/>
          <w:szCs w:val="24"/>
        </w:rPr>
        <w:t>12.11.2014 № 196 «О налоге на имущество физических лиц»;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Опубликовать решение в бюллетене «Официальный вестник» и на официальном сайте Администрации Сушил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Г.В.Григорьева</w:t>
      </w:r>
    </w:p>
    <w:p>
      <w:pPr>
        <w:pStyle w:val="Normal"/>
        <w:spacing w:lineRule="exact" w:line="240"/>
        <w:ind w:right="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User</dc:creator>
  <dc:description/>
  <cp:keywords/>
  <dc:language>en-US</dc:language>
  <cp:lastModifiedBy>Пользователь</cp:lastModifiedBy>
  <cp:lastPrinted>2020-02-25T08:56:00Z</cp:lastPrinted>
  <dcterms:modified xsi:type="dcterms:W3CDTF">2023-03-14T07:39:00Z</dcterms:modified>
  <cp:revision>113</cp:revision>
  <dc:subject/>
  <dc:title> </dc:title>
</cp:coreProperties>
</file>