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29870</wp:posOffset>
            </wp:positionV>
            <wp:extent cx="6477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Heading2"/>
        <w:spacing w:lineRule="exact" w:line="260"/>
        <w:jc w:val="center"/>
        <w:rPr>
          <w:sz w:val="24"/>
        </w:rPr>
      </w:pPr>
      <w:r>
        <w:rPr>
          <w:sz w:val="24"/>
        </w:rPr>
        <w:t xml:space="preserve">Российская Федерация                                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Боровичский район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Heading3"/>
        <w:spacing w:lineRule="exact" w:line="320"/>
        <w:ind w:hanging="0"/>
        <w:jc w:val="center"/>
        <w:rPr/>
      </w:pPr>
      <w:r>
        <w:rPr>
          <w:b/>
          <w:sz w:val="24"/>
        </w:rPr>
        <w:t>СОВЕТ ДЕПУТАТОВ СУШИЛ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02.2020г. № 207</w:t>
      </w:r>
    </w:p>
    <w:p>
      <w:pPr>
        <w:pStyle w:val="Normal"/>
        <w:jc w:val="center"/>
        <w:rPr/>
      </w:pPr>
      <w:r>
        <w:rPr/>
        <w:t>д. Суши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земельном налог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1 «Земельный налог» Налогового кодекса Российской Федерации (часть вторая) от 05.08.2000 N 117-ФЗ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уши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емельный налог на территории Сушиловского сельского поселени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Определить отчетный период, налоговые ставки земельного налога (далее - налога), установить налоговые льготы, основания и порядок их применения, порядок и сроки уплаты налога, авансовые платежи по налог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ый и отчетный период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Налоговым периодом признается календарный год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тчетными периодами по налогу признаются в следующем порядке: первый квартал, второй квартал и третий квартал календарного года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логовые ставки установить в следующих размерах от кадастровой сто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процента - 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е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процента - за прочие земельные участки, в том числе, земельные участки используемые в предпринимательской деятельности,  в отношении земельных участков из земель сельскохозяйственного назначения, не используемых для сельскохозяйственного производства, при наличии установленного факта их неиспользования в порядке, определ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меньшение налоговой базы при исчислении земельного налога для физических лиц производится в соответствии с пунктами 5 и 6.1. статьи 391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4.1.Освободить от налогообложения налогоплательщиков, указанных в статье 395 Налогового кодекса Российской Федерации, а так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Налогоплательщики, основным видом деятельности которых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и предоставление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рганизации отдыха и развлечений, культуры и спорта, финансируемых из бюджета сельского поселения и бюджета муниципального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Земли, предоставленные для обеспечения деятельности органов власти и управления, финансируемых из муниципаль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Земли общего пользования, служащие для нужд сельских населенных пун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Малообеспеченных граждан, состоящих на учете в комитете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рганизации и индивидуальных предпринимателей, реализующих инвестиционные проекты, одобренные Администрацией области в соответствии с областным законом "Об инвестиционной деятельности Новгородской области", при соблюдении требований, установленных статьей 6 указанного областного закона, на фактический срок окупаемости инвестиционного проекта, но не более расчетного, рассчитанного в соответствии с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областной Ду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анизации всех форм собственности в отношении земельных участков, занятых под кладбищ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Физические лица- участники, ветераны, труженики тыла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алогоплательщики в отношении земельных участков, используемых для осуществления различных видов сельско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лог (авансовые платежи по налогу) подлежит уплате в следующем порядке и в сро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умма налога, начисленная по итогам налогового периода, уплачивается налогоплательщиками - организациями  не позднее 1 декабря года, следующего за истекшим налоговым период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течение налогового периода налогоплательщики - организации уплачивают авансовые платежи по налогу по итогам отчетного пери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- организации  - уплачивают авансовые платежи по налогу не позднее последнего числа месяца, следующего за истекшим отчетным периодом (не позднее 30 апреля, 31 июля, 31 октября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огоплательщики, имеющие право на налоговые льготы, установленные подпунктом 4 настоящего решения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, с учетом требований статьи 396 Налогового кодекса Российской Федерации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 Перечень документов, подтверждающих право на налоговую льготу. Уведомление о земельном участке в отношении которого применяется налоговый вычет, представляется налогоплательщиком в налоговый орган по своему усмотрению не позднее 31 декабря года, являющим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лог вводится в действие на территории Сушиловского сельского поселения с 1 янва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читать утратившим силу решение Совета депутатов Сушиловского сельского поселения от 02.112016. № 52 (в ред. от 25.07.2017г. № 88, от 29.11.2017г. №100, от 30.01.2018 №113, от 31.10.2019г. №187, от 25.12.2019 №195,197 ).</w:t>
      </w:r>
    </w:p>
    <w:p>
      <w:pPr>
        <w:pStyle w:val="Normal"/>
        <w:autoSpaceDE w:val="false"/>
        <w:ind w:firstLine="540"/>
        <w:jc w:val="both"/>
        <w:rPr/>
      </w:pPr>
      <w:r>
        <w:rPr/>
        <w:t>9. Опубликовать решение в бюллетене «Официальный вестник» Сушиловского сельского поселения и на официальном сайте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           Г.В. Григор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0:00Z</dcterms:created>
  <dc:creator>Customer</dc:creator>
  <dc:description/>
  <cp:keywords/>
  <dc:language>en-US</dc:language>
  <cp:lastModifiedBy>Пользователь</cp:lastModifiedBy>
  <cp:lastPrinted>2016-10-25T16:12:00Z</cp:lastPrinted>
  <dcterms:modified xsi:type="dcterms:W3CDTF">2023-03-14T07:38:00Z</dcterms:modified>
  <cp:revision>20</cp:revision>
  <dc:subject/>
  <dc:title/>
</cp:coreProperties>
</file>