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Tahoma"/>
          <w:b/>
          <w:b/>
          <w:kern w:val="2"/>
          <w:sz w:val="20"/>
          <w:szCs w:val="28"/>
          <w:lang w:val="en-US" w:eastAsia="en-US"/>
        </w:rPr>
      </w:pPr>
      <w:r>
        <w:rPr>
          <w:rFonts w:cs="Tahoma" w:ascii="Arial" w:hAnsi="Arial"/>
          <w:b/>
          <w:kern w:val="2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40449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Tahoma"/>
          <w:b/>
          <w:b/>
          <w:kern w:val="2"/>
          <w:sz w:val="28"/>
          <w:szCs w:val="28"/>
          <w:lang w:eastAsia="ar-SA"/>
        </w:rPr>
      </w:pPr>
      <w:r>
        <w:rPr>
          <w:rFonts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9.10.2024 г. 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 Суш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рогнозирования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ш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Положением о бюджетном процессе в Сушиловском сельском поселении, утвержденным решением Совета депутатов Сушилов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>14.11.2019 г. № 191 (в ред. от 21.12.2021 г. № 67),</w:t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ушиловского сельского поселения</w:t>
      </w:r>
    </w:p>
    <w:p>
      <w:pPr>
        <w:pStyle w:val="Style13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орядок прогнозирования доходов бюджета Сушиловского сельского поселения на 2025 год и плановый период 2026 -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ую Методику прогнозирования доходов бюджета поселения на очередно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Постановление № 62 от 10.11.2023 года «О Порядке и Методике прогнозирования доходов бюджета Сушил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Настоящее постановление опубликовать в бюллетене «Официальный вестник Сушиловского сельского поселения» и разместить на официальном сайте Администрации Сушил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Г.В. Григор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ловского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9.10.2024 г.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стоящий порядок разработан в целях обеспечения прогнозирования доходов по основным налога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логам, формирующим доходную часть бюджета поселения, относятс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доходы от уплаты акцизов на нефтепродукты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гнозирование доходов бюджета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Сушилов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в) индексы-дефляторы изменения показателей, по прогнозу социально-экономического развития Сушилов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год, предшествующие текущему финансовому году периоды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е) данные о предоставлении налоговых льгот за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.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Прогнозирование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, установленные Администрацией Сушиловского сельского поселения для составления проекта бюджета поселения на очередной финансовый год и на плановый период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ловского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0.2024 г. № 6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доходов бюджета </w:t>
      </w:r>
      <w:r>
        <w:rPr>
          <w:b/>
          <w:sz w:val="28"/>
          <w:szCs w:val="28"/>
        </w:rPr>
        <w:t>Сушиловского сельского</w:t>
      </w:r>
      <w:r>
        <w:rPr>
          <w:b/>
          <w:bCs/>
          <w:sz w:val="28"/>
          <w:szCs w:val="28"/>
        </w:rPr>
        <w:t xml:space="preserve"> поселения на очередной 2025 год и на плановый период 2026-2027 гг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нозирование налоговых и неналоговых доходов бюджета Сушиловского сельского поселения (далее – бюджет поселения) осуществляется в соответствии с действующим бюджетным и налоговым законодательством Российской Федерации, законодательством и правовыми актами Новгородской области, так же правовыми актами город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Сушиловского сельского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об исполнении бюджета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доходов бюджета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оценка поступлений платежей в бюджет поселения в текущем финансовом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поселения осуществляется в порядке, установленном настоящим постановлением, отдельно по каждому виду налогов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налоговых доходов</w:t>
      </w:r>
    </w:p>
    <w:p>
      <w:pPr>
        <w:pStyle w:val="Normal"/>
        <w:widowControl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учитываются доходы от поступлений в местный бюджет налога на доходы физических лиц, налога на имущество физических лиц, земельного налога, единого сельскохозяйственного налога, государственной пошлины, доходы от уплаты акцизов на нефтепродукты.</w:t>
      </w:r>
    </w:p>
    <w:p>
      <w:pPr>
        <w:pStyle w:val="Normal"/>
        <w:widowControl w:val="false"/>
        <w:spacing w:before="0" w:after="120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 (код 1 01 02000 01 0000 110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исходя из ожидаемого поступления налога в текущем году, скорректированного на темпы роста (снижения) фонда заработной платы на очередной год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жидаемое поступление налога в текущем году рассчитывается исходя из фактических поступлений сумм налога за 6 месяцев текущего и среднего удельного веса поступлений за соответствующие три предыдущих текущему финансовому году периода в фактических поступлениях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уплаты акцизов на нефтепродукты (коды 1 03 02230 01 0000 110; 1 03 02240 01 0000 110; 1 03 02250 01 0000 110;   1 03 0226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упление доходов от уплаты акцизов на нефтепродукты планируется главным администратором доходов</w:t>
      </w:r>
      <w:r>
        <w:rPr>
          <w:sz w:val="28"/>
          <w:szCs w:val="28"/>
        </w:rPr>
        <w:t xml:space="preserve">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УФК по Новгородской област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учётом нормативов зачисления доходов в бюджеты субъектов Российской Федерации и процентов отчислений в консолидированный бюджет Новгородской области. </w:t>
      </w:r>
    </w:p>
    <w:p>
      <w:pPr>
        <w:pStyle w:val="Heading"/>
        <w:ind w:right="-1" w:hanging="0"/>
        <w:jc w:val="both"/>
        <w:rPr/>
      </w:pPr>
      <w:r>
        <w:rPr>
          <w:bCs/>
          <w:color w:val="000000"/>
          <w:szCs w:val="28"/>
        </w:rPr>
        <w:t xml:space="preserve">            </w:t>
      </w:r>
      <w:r>
        <w:rPr>
          <w:b/>
          <w:bCs/>
          <w:color w:val="000000"/>
          <w:szCs w:val="28"/>
        </w:rPr>
        <w:t>Единый сельскохозяйственный налог 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текущем году, скорректированного на ежегодный индекс-дефлятор цен сельскохозяйственной продукции, прогнозируемый на очередной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текущем году рассчитывается исходя из фактических поступлений сумм налога за 6 месяцев текущего года и среднего удельного веса поступлений за соответствующие два предыдущих текущему финансовому году пери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рассчитывается исходя из ожидаемого поступления налога в текущем году, скорректированного на ежегодный сводный индекс потребительских цен (все товары и платные услуги), прогнозируемый в целом по Новгородской области на очередной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текущем году рассчитывается исходя из среднего значения фактических поступлений сумм налога за два предыдущих отчетных года, скорректированного на коэффициент-дефлятор на текущий год, установленный приказом Министерства экономического развития Российской Федераци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определяется на уровне ожидаемого поступления налога в текущем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текущем году рассчитывается исходя из фактического поступления налога во 2 полугодии предыдущего текущему финансовому году периода и в 1 полугодии текущего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д 1 08 04020 01 0000 110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ое поступление государственной пошлины определяется на уровне ожидаемого поступления в текущем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sectPr>
      <w:type w:val="nextPage"/>
      <w:pgSz w:w="11906" w:h="16838"/>
      <w:pgMar w:left="167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6:00Z</dcterms:created>
  <dc:creator>user</dc:creator>
  <dc:description/>
  <cp:keywords/>
  <dc:language>en-US</dc:language>
  <cp:lastModifiedBy>Пользователь</cp:lastModifiedBy>
  <cp:lastPrinted>2021-10-27T10:11:00Z</cp:lastPrinted>
  <dcterms:modified xsi:type="dcterms:W3CDTF">2024-11-07T08:37:00Z</dcterms:modified>
  <cp:revision>3</cp:revision>
  <dc:subject/>
  <dc:title>Администрация</dc:title>
</cp:coreProperties>
</file>