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И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28.10.2024г. № 63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</w:t>
      </w:r>
      <w:r>
        <w:rPr>
          <w:kern w:val="2"/>
          <w:sz w:val="28"/>
          <w:szCs w:val="28"/>
          <w:lang w:eastAsia="ar-SA"/>
        </w:rPr>
        <w:t>д.Сушилово</w:t>
      </w:r>
      <w:r>
        <w:rPr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б </w:t>
      </w:r>
      <w:r>
        <w:rPr>
          <w:rStyle w:val="StrongEmphasis"/>
          <w:sz w:val="28"/>
          <w:szCs w:val="28"/>
        </w:rPr>
        <w:t xml:space="preserve">утверждении Прогноза социально-экономического развития Сушиловского сельского поселения  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5 год и плановый период 2026 – 2027 годы</w:t>
      </w:r>
    </w:p>
    <w:p>
      <w:pPr>
        <w:pStyle w:val="Style16"/>
        <w:spacing w:lineRule="exact" w:line="240"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3 Бюджетного кодекса Российской Федерации и Положением о бюджетном процессе Сушиловского сельского поселения,</w:t>
      </w:r>
    </w:p>
    <w:p>
      <w:pPr>
        <w:pStyle w:val="Style16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  <w:r>
        <w:rPr>
          <w:sz w:val="28"/>
          <w:szCs w:val="28"/>
        </w:rPr>
        <w:t>Администрация Сушиловского сельского поселе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рогноз социально-экономического развития Сушиловского сельского поселения на 2025 год и плановый период 2026 -2027 годы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править Прогноз социально-экономического развития Сушиловского сельского поселения   на 2025 год и плановый период 2026 - 2027 годы</w:t>
      </w:r>
      <w:r>
        <w:rPr>
          <w:sz w:val="28"/>
          <w:szCs w:val="28"/>
        </w:rPr>
        <w:t xml:space="preserve"> в Совет депутатов сельского поселения одновременно с проектом Решения о бюджете Сушиловского сельского поселения на 2025 год и плановый период 2026 – 2027 годы.</w:t>
      </w:r>
    </w:p>
    <w:p>
      <w:pPr>
        <w:pStyle w:val="Style16"/>
        <w:jc w:val="both"/>
        <w:rPr/>
      </w:pPr>
      <w:r>
        <w:rPr>
          <w:sz w:val="28"/>
          <w:szCs w:val="28"/>
        </w:rPr>
        <w:t>3. Опубликовать данное постановление в бюллетене «Официальный вестник Сушиловского сельского поселения», а также разместить на официальном сайте сельского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Глава сельского поселения                                                    Г. В. Григорьева</w:t>
      </w:r>
    </w:p>
    <w:p>
      <w:pPr>
        <w:pStyle w:val="Style16"/>
        <w:jc w:val="center"/>
        <w:rPr>
          <w:rStyle w:val="StrongEmphasis"/>
          <w:rFonts w:ascii="Tahoma" w:hAnsi="Tahoma" w:cs="Tahoma"/>
          <w:color w:val="4A5562"/>
          <w:sz w:val="20"/>
          <w:szCs w:val="20"/>
        </w:rPr>
      </w:pPr>
      <w:r>
        <w:rPr>
          <w:rFonts w:cs="Tahoma"/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Tahoma" w:hAnsi="Tahoma" w:cs="Tahoma"/>
          <w:color w:val="4A5562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StrongEmphasis"/>
          <w:rFonts w:ascii="Tahoma" w:hAnsi="Tahoma" w:cs="Tahoma"/>
          <w:color w:val="4A5562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StrongEmphasis"/>
          <w:rFonts w:ascii="Tahoma" w:hAnsi="Tahoma" w:cs="Tahoma"/>
          <w:color w:val="4A5562"/>
          <w:sz w:val="20"/>
          <w:szCs w:val="20"/>
        </w:rPr>
      </w:pPr>
      <w:r>
        <w:rPr/>
      </w:r>
    </w:p>
    <w:p>
      <w:pPr>
        <w:pStyle w:val="Style16"/>
        <w:spacing w:before="0" w:after="0"/>
        <w:ind w:left="5664" w:hanging="0"/>
        <w:textAlignment w:val="baseline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Style16"/>
        <w:spacing w:before="0" w:after="0"/>
        <w:ind w:left="5664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664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664" w:hanging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Style16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Постановлением Администрации 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color w:val="000000"/>
        </w:rPr>
        <w:t xml:space="preserve">Сушиловского сельского поселения </w:t>
      </w:r>
    </w:p>
    <w:p>
      <w:pPr>
        <w:pStyle w:val="Style16"/>
        <w:spacing w:before="0" w:after="0"/>
        <w:ind w:left="5664" w:hanging="0"/>
        <w:jc w:val="right"/>
        <w:textAlignment w:val="baseline"/>
        <w:rPr/>
      </w:pPr>
      <w:r>
        <w:rPr>
          <w:color w:val="000000"/>
        </w:rPr>
        <w:t xml:space="preserve">от 28.10.2024 г. № 63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рогноз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циально-экономического развития  Сушиловского сельского поселения на 2025  год и плановый период 2026 - 2027 годы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о-демографической  ситуации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ушиловском сельском поселении на 01.10.2024 года проживает 525 человек постоянного населения, в том числе 45 человек - дети школьного возраста, в весенне-осенний период численность увеличивается на 235 человек за счет дачников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мографическая ситуация в Сушиловском сельском поселении за последние годы характеризуется небольшим ростом численности населения за счет регистрации жителей по месту жительства. При этом фиксируется низкий уровень рождаемости и высокий уровень смертности, за девять месяцев 2024 года число умерших – 4 человека, число родившихся - 3 человек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прогнозируемый период 2025-2027 г.г. численность населения Сушиловского сельского поселения останется примерно на прежнем уровне. 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0% населения относится к экономически активному населению. Однако 45 % трудоспособного населения трудится на предприятиях и учреждениях, расположенных за пределами поселения, близость поселения к городу Боровичи с большим предложением рабочих мест и более высокой заработной платой станет основной проблемой социально-экономического развития поселения. Это говорит о том, что в поселении существует нехватка рабочих мест. А это, в свою очередь ведет к тому, что бюджет Сушиловского поселения недополучает денежные средства, которые формируются за счет получения НДФЛ работающих, занятых в организациях поселения.</w:t>
      </w:r>
    </w:p>
    <w:p>
      <w:pPr>
        <w:pStyle w:val="Style16"/>
        <w:keepLines/>
        <w:spacing w:lineRule="atLeast" w:line="32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Анализ возрастной структуры населения показывает, что старение населения продолжается.</w:t>
      </w:r>
    </w:p>
    <w:p>
      <w:pPr>
        <w:pStyle w:val="Style16"/>
        <w:keepLines/>
        <w:spacing w:lineRule="atLeast" w:line="320" w:before="0" w:after="0"/>
        <w:jc w:val="both"/>
        <w:rPr/>
      </w:pPr>
      <w:r>
        <w:rPr>
          <w:sz w:val="28"/>
          <w:szCs w:val="28"/>
        </w:rPr>
        <w:tab/>
        <w:t>Основными направлениями в работе Администрации и Совета депутатов Сушиловского сельского поселения на 2025-2027 г.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10.2024 года число безработных по нашему поселению составляет 0 человек. </w:t>
      </w:r>
    </w:p>
    <w:p>
      <w:pPr>
        <w:pStyle w:val="Style16"/>
        <w:keepLines/>
        <w:spacing w:lineRule="atLeast" w:line="32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и направлениями деятельности по обеспечению занятости населения поселения являются: привлечение граждан для участия в общественных работах в период активного поиска постоянной работы, информирование населения о положении на рынке труда, наличии учебных мест.</w:t>
      </w:r>
      <w:r>
        <w:rPr>
          <w:rStyle w:val="StrongEmphasis"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</w:p>
    <w:p>
      <w:pPr>
        <w:pStyle w:val="Style16"/>
        <w:keepLines/>
        <w:spacing w:lineRule="atLeast" w:line="32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keepLines/>
        <w:spacing w:lineRule="atLeast" w:line="32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мышленное производство 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селения осуществляет свою деятельность одно деревообрабатывающее предприятие (пилорама) ИП Беляков А.Н. д. Хоромы.</w:t>
      </w:r>
    </w:p>
    <w:p>
      <w:pPr>
        <w:pStyle w:val="Style16"/>
        <w:keepLines/>
        <w:spacing w:lineRule="atLeast" w:line="32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, обеспечение занятости населения.</w:t>
      </w:r>
      <w:r>
        <w:rPr>
          <w:rStyle w:val="StrongEmphasis"/>
          <w:sz w:val="28"/>
          <w:szCs w:val="28"/>
        </w:rPr>
        <w:t> </w:t>
      </w:r>
    </w:p>
    <w:p>
      <w:pPr>
        <w:pStyle w:val="Style16"/>
        <w:keepLines/>
        <w:spacing w:lineRule="atLeast" w:line="32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ельское хозяйство</w:t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основных действующих сельскохозяйственных производств на территории поселения находятся 575 личных подсобных хозяйств, занимающихся содержанием  КРС, свиней, пчеловодством.</w:t>
      </w:r>
    </w:p>
    <w:p>
      <w:pPr>
        <w:pStyle w:val="Style16"/>
        <w:keepLines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01.01.2024 г. поголовье КРС составило – 11 голов,  коз и овец – 19 голов, птицы – 90 штук, кроликов - 40 голов, лошадей - 1, пчелосемей -108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направлением деятельности в целях развития сельского хозяйства - содействие в развитии личного подсобного хозяйства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ранспорт и связь</w:t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яженность муниципальных дорог Сушиловского сельского поселения составляет 15,024 км. Создан муниципальный дорожный фонд из средств, поступающих от акцизов, собственных средств и средств областного бюджета. Ежегодно проводится ремонт внутрипоселенческих дорог, согласно утверждённых планов. 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  2025 году планируется продолжить работу по  паспортизации дорог и включение их в реестр муниципальных дорог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территории поселения имеется отделение «Почты России» в д. Сушилово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улучшения качества связи и дальности охвата на территории поселения построены ретрансляционные вышки «МТС», «Мегафон», и «Билайн» в д. Соинское.  </w:t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казатели торговли, общественного питания</w:t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бытового обслуживания</w:t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ушиловского сельского поселения осуществляется розничная торговля продовольственными товарами за счет 2 магазинов и 2 передвижных торговых точек.</w:t>
      </w:r>
    </w:p>
    <w:p>
      <w:pPr>
        <w:pStyle w:val="Style16"/>
        <w:keepLines/>
        <w:spacing w:lineRule="atLeast" w:line="32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роты розничной торговли увеличиваются как за счет роста цен на продовольственные товары, так и за счет расширения ассортимента товаров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гнозируемом периоде планируется улучшить торговое обслуживание жителей поселения развитием форм передвижных магазинов – автолавок, улучшением транспортного обслуживания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Жилищно-коммунальное хозяйство</w:t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шиловское сельское поселение располагает частным жилищным фондом общей площадью 25,05 тыс. кв. м, (550 дом). Основными проблемами в жилищно-коммунальной сфере является изношенность водопроводных и тепловых сетей, отсутствие газификации в населенных пунктах, отсутствие очистных сооружений.</w:t>
      </w:r>
    </w:p>
    <w:p>
      <w:pPr>
        <w:pStyle w:val="Style16"/>
        <w:keepLines/>
        <w:spacing w:lineRule="atLeast" w:line="32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доснабжение населения осуществляется из водозаборной скважины в д. Иевково, из общественных колодцев. </w:t>
      </w:r>
      <w:r>
        <w:rPr>
          <w:color w:val="993300"/>
          <w:sz w:val="28"/>
          <w:szCs w:val="28"/>
        </w:rPr>
        <w:t xml:space="preserve">  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уличной водопроводной сети на 01.10.2024 г. – 2,2 км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. Сушилово имеется одна угольная котельная, протяженность тепловых сетей – 1,6 км.</w:t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лагоустройство</w:t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 населенных пунктов Сушиловского сельского поселения обеспечены уличным освещением. Общее количество светодиодных светильников составило 88 штук. Расчетная величина расхода электроэнергии 18,0 тыс. кВт/ч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нозируемом периоде предполагается поддержание действующей электросети в работоспособном состоянии, продолжится работа по замене светильников с светодиодными лампами на светодиодные светильники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. Сушилово   у многоквартирного дома  установлено 2 контейнера для сбора мусора, на ул. Октябрьской – 2 контейнера и 1 контейнер для сбора раздельного мусора, в д. Сушилово д. 33 – 1 контейнер, на ул. Первомайской – ул. Советской – 2 контейнера и 1 контейнер для сбора раздельного мусора, ул. Полевая – 1 контейнер и 1 контейнер для сбора раздельного мусора, в д.Хоромы у многоквартирного дома  2 контейнера и </w:t>
      </w:r>
      <w:bookmarkStart w:id="0" w:name="_Hlk150777347"/>
      <w:r>
        <w:rPr>
          <w:sz w:val="28"/>
          <w:szCs w:val="28"/>
        </w:rPr>
        <w:t>1 для раздельного сбора мусора</w:t>
      </w:r>
      <w:bookmarkEnd w:id="0"/>
      <w:r>
        <w:rPr>
          <w:sz w:val="28"/>
          <w:szCs w:val="28"/>
        </w:rPr>
        <w:t>, в д. Большой Вязник – 1 контейнер, в д. Соинское – 3 контейнера и 1 для раздельного сбора мусора, в д. Иевково – 2 контейнера и 1 контейнер для сбора раздельного мусора, в д. Перелоги – 1 контейнер и 1 контейнер для раздельного сбора мусора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4 населенных пунктах ООО «Спецтранс» производит сбор мусора, в том числе в 8 населенных пунктах сбор мусора в мешках 4 раза в месяц. 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гнозируемом периоде предполагается проводить следующие работы по обеспечению комфортности проживания в населенных пунктах: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работ по санитарной очистке территории поселения;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;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зарослей борщевика Сосновского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ывоза твердых бытовых отходов, ликвидация несанкционированных свалок;</w:t>
      </w:r>
    </w:p>
    <w:p>
      <w:pPr>
        <w:pStyle w:val="Style16"/>
        <w:keepLines/>
        <w:spacing w:lineRule="atLeast" w:line="320" w:before="0" w:after="0"/>
        <w:jc w:val="both"/>
        <w:rPr/>
      </w:pPr>
      <w:r>
        <w:rPr>
          <w:sz w:val="28"/>
          <w:szCs w:val="28"/>
        </w:rPr>
        <w:t>- обрезка старых, больных и аварийных деревьев;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чистка пожарных водоемов;</w:t>
      </w:r>
    </w:p>
    <w:p>
      <w:pPr>
        <w:pStyle w:val="Style16"/>
        <w:keepLines/>
        <w:spacing w:lineRule="atLeast" w:line="320" w:before="0" w:after="0"/>
        <w:jc w:val="both"/>
        <w:rPr/>
      </w:pPr>
      <w:r>
        <w:rPr>
          <w:sz w:val="28"/>
          <w:szCs w:val="28"/>
        </w:rPr>
        <w:t>-приобретение нового оборудования и ремонт существующей детской площадки;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населенных пунктов;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расчистка дорог и дворов в зимний период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поселения имеется 1 гражданское кладбище в д. Доманино, а также Сквер Победы в д. Сушилово «Никто не забыт, ничто не забыто». 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Экологическая безопасность</w:t>
      </w:r>
    </w:p>
    <w:p>
      <w:pPr>
        <w:pStyle w:val="Style16"/>
        <w:keepLines/>
        <w:spacing w:lineRule="atLeast" w:line="32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keepLines/>
        <w:spacing w:lineRule="atLeast" w:line="32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сновным источникам загрязнения атмосферы в поселении можно отнести автотранспорт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направлений работы поселения по сохранности чистоты воздуха будет являться создание зеленых защитных полос вдоль автомобильных дорог, озеленение и благоустройство населенных пунктов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циальная сфера </w:t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организована доставка бесплатной газеты «Красная искра» в д. Хоромы, д. Подборье, д. Дерягино, д. Бобовик, д. Садовка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дравоохранение </w:t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Сушиловского сельского поселения расположен один фельдшерско-акушерский пункт. Медицинский пункт обеспечен квалифицированными кадрами, отдаленные населенные пункты обслуживаются медработником посредством мобильного фельдшерско-акушерский пункта. Медицинским обслуживанием охвачено 100% населения. Основные виды врачебных услуг оказывает ГОБУЗ «Боровичская ЦРБ»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ультура, физическая культура и спорт</w:t>
      </w:r>
    </w:p>
    <w:p>
      <w:pPr>
        <w:pStyle w:val="Style16"/>
        <w:keepLines/>
        <w:spacing w:lineRule="atLeast" w:line="32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keepLines/>
        <w:spacing w:lineRule="atLeast" w:line="32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культуры, физической культуры осуществляется в соответствии с муниципальной целевой программой «Основные направления развития молодежной политики, культуры и физической культуры в Сушиловском сельском поселении на 2023-2025 годы». На территории Сушиловского сельского поселения имеется один сельский Дом культуры и одна библиотека в д.Сушилово.</w:t>
      </w:r>
    </w:p>
    <w:p>
      <w:pPr>
        <w:pStyle w:val="Style16"/>
        <w:keepLines/>
        <w:spacing w:lineRule="atLeast" w:line="32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 направлением деятельности в целях развития культуры являются: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духовно-нравственного и гражданского патриотического самосознания; поддержка народного, художественного и прикладного творчества, формирование и развитие всех социальных и возрастных групп населения;</w:t>
      </w:r>
    </w:p>
    <w:p>
      <w:pPr>
        <w:pStyle w:val="Style16"/>
        <w:keepLines/>
        <w:spacing w:lineRule="atLeast" w:line="32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ируется организация и проведение совместно с СДК традиционных мероприятий: День села, День защиты детей, День Победы, День пожилого человека, День матери, Международный женский день, новогодних и рождественских праздников, рождественского благотворительного марафона.</w:t>
      </w:r>
    </w:p>
    <w:p>
      <w:pPr>
        <w:pStyle w:val="Style16"/>
        <w:keepLines/>
        <w:spacing w:lineRule="atLeast" w:line="32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создания условий для полноценного духовного развития личности, сохранения и развития традиционных видов творчества в поселении планируются: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участие населения в традиционных районных фестивалях и конкурсах народного творчества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ым направление деятельности в сфере физической культуры и спорта являются:</w:t>
      </w:r>
    </w:p>
    <w:p>
      <w:pPr>
        <w:pStyle w:val="Style16"/>
        <w:keepLines/>
        <w:spacing w:lineRule="atLeast" w:line="32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создание условий для занятий физической культурой и спортом;</w:t>
      </w:r>
    </w:p>
    <w:p>
      <w:pPr>
        <w:pStyle w:val="Style16"/>
        <w:keepLines/>
        <w:spacing w:lineRule="atLeast" w:line="320" w:before="0" w:after="0"/>
        <w:jc w:val="both"/>
        <w:rPr/>
      </w:pPr>
      <w:r>
        <w:rPr>
          <w:sz w:val="28"/>
          <w:szCs w:val="28"/>
        </w:rPr>
        <w:t>- создание условий для активного отдыха и ведение здорового образа жизни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участие в районной спартакиаде сельских поселений.      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е</w:t>
      </w:r>
    </w:p>
    <w:p>
      <w:pPr>
        <w:pStyle w:val="Style16"/>
        <w:keepLines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Lines/>
        <w:spacing w:lineRule="atLeast" w:line="32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дение кадастровых работ по проекту межевания земельных участков, образованных в счет невостребованных земельных долей, признанных муниципальной собственностью Сушиловского сельского поселения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сельского поселения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ить мониторинг реализации Федерального закона «Об обороте земель сельскохозяйственного назначения».</w:t>
      </w:r>
    </w:p>
    <w:p>
      <w:pPr>
        <w:pStyle w:val="Style16"/>
        <w:keepLines/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влечение в сельскохозяйственный оборот неиспользуемых земель сельскохозяйственного назначения.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68"/>
        <w:gridCol w:w="1420"/>
        <w:gridCol w:w="1356"/>
        <w:gridCol w:w="1356"/>
      </w:tblGrid>
      <w:tr>
        <w:trPr>
          <w:trHeight w:val="375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ноз доходной и расходной частей бюджета Сушиловского сельского поселения на 2025-2027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ономическую основу Сушиловского сельского поселения составляют безвозмездные поступления от других бюджетов бюджетной системы Российской Федерации.</w:t>
            </w:r>
          </w:p>
        </w:tc>
      </w:tr>
      <w:tr>
        <w:trPr>
          <w:trHeight w:val="375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бюджета муниципальных образований (местный бюдже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40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4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14,8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   </w:t>
            </w:r>
          </w:p>
          <w:p>
            <w:pPr>
              <w:pStyle w:val="Normal"/>
              <w:rPr/>
            </w:pPr>
            <w:r>
              <w:rPr>
                <w:b/>
              </w:rPr>
              <w:t>Собственны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29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1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4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налог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2,5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1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74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60,8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Субсидии на формирование дорожного фон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42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43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24.1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7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44,8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4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14,8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14,4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78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75,6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71,9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36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33,1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7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 (дорожное хозяйство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2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7,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2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, культура, физическая культу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,531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ффективность использования муниципальной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енные от продаж имущества, находящегося в муниципальной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жа земельных участ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ча в аренду имущества, находящегося в муниципальной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  Прогнозу социально-экономического развити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ушиловского   сельского поселения на 2025 - 2027 гг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прогноза социально-экономического развития Сушиловского  сельского поселения на 2025 -2027 годы сформированы с учетом анализа социально-экономического развития Сушиловского  сельского поселения за 2023 год, на основе анализа экономической ситуации за 10 месяцев 2024 года,  с  учётом эффекта от реализации антикризисных мер, направленных на оздоровление экономики сель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атриваемый вариант прогноза – умеренно-оптимистичный, ориентируемый на наиболее полную реализацию потенциала роста экономики Новгородской области с учетом особенностей Сушиловского  сель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едстоящий период главной целью социально-экономического развития Сушиловского   сельского поселения на 2025-2027 гг.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достижения главной цели социально-экономического развития Сушиловского сельского поселения на 2025-2027 гг. необходимо обеспечение органами местного самоуправления поселения выполнения определенных задач и достижение целевых ориентиров, определение приоритетных направлений расходования бюджетных средств на очередной финансовый год и среднесрочную перспективу.</w:t>
      </w:r>
    </w:p>
    <w:p>
      <w:pPr>
        <w:pStyle w:val="Style16"/>
        <w:rPr>
          <w:color w:val="4A556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Style16"/>
        <w:rPr>
          <w:rStyle w:val="StrongEmphasis"/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before="280" w:after="280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9:00Z</dcterms:created>
  <dc:creator>user</dc:creator>
  <dc:description/>
  <dc:language>en-US</dc:language>
  <cp:lastModifiedBy>Пользователь</cp:lastModifiedBy>
  <cp:lastPrinted>2023-11-14T11:05:00Z</cp:lastPrinted>
  <dcterms:modified xsi:type="dcterms:W3CDTF">2024-11-13T06:09:00Z</dcterms:modified>
  <cp:revision>2</cp:revision>
  <dc:subject/>
  <dc:title>Р о с с и й с к а я    Ф е д е р а ц и я</dc:title>
</cp:coreProperties>
</file>