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Tahoma"/>
          <w:b/>
          <w:b/>
          <w:kern w:val="2"/>
          <w:sz w:val="20"/>
          <w:szCs w:val="28"/>
          <w:lang w:val="en-US" w:eastAsia="en-US"/>
        </w:rPr>
      </w:pPr>
      <w:r>
        <w:rPr>
          <w:rFonts w:cs="Tahoma" w:ascii="Arial" w:hAnsi="Arial"/>
          <w:b/>
          <w:kern w:val="2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40449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Arial" w:hAnsi="Arial" w:cs="Tahoma"/>
          <w:b/>
          <w:b/>
          <w:kern w:val="2"/>
          <w:sz w:val="28"/>
          <w:szCs w:val="28"/>
          <w:lang w:eastAsia="ar-SA"/>
        </w:rPr>
      </w:pPr>
      <w:r>
        <w:rPr>
          <w:rFonts w:cs="Tahoma" w:ascii="Arial" w:hAnsi="Arial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  <w:lang w:eastAsia="ar-SA"/>
        </w:rPr>
        <w:t>АДМИНИСТРАЦИЯ СУШИЛ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olor w:val="FF6600"/>
          <w:sz w:val="28"/>
          <w:szCs w:val="28"/>
          <w:lang w:eastAsia="ar-SA"/>
        </w:rPr>
      </w:pPr>
      <w:r>
        <w:rPr>
          <w:b/>
          <w:color w:val="FF66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10.11.2023 г.   № 62</w:t>
      </w:r>
    </w:p>
    <w:p>
      <w:pPr>
        <w:pStyle w:val="Normal"/>
        <w:spacing w:lineRule="exact" w:line="20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Суши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Методике прогнозирования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ши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Положением о бюджетном процессе в Сушиловском сельском поселении, утвержденным решением Совета депутатов Сушиловского сельского поселе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</w:rPr>
        <w:t>14.11.2019 г. № 191 (в ред. от 21.12.2021 г. № 67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Порядок прогнозирования доходов бюджета Сушиловского сельского поселения на 2024 год и плановый период 2025 -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ую Методику прогнозирования доходов бюджета поселения на очередной год и на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изнать утратившим силу Постановление № 64 от 21.10.2022 года «О Порядке и Методике прогнозирования доходов бюджета Сушил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Настоящее постановление опубликовать в бюллетене «Официальный вестник Сушиловского сельского поселения» и разместить на официальном сайте Администрации Сушилов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Г.В. Григор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шиловского сельского поселения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0.11.2023 г. № 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доходов бюджета Суш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Настоящий порядок разработан в целях обеспечения прогнозирования доходов по основным налогам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логам, формирующим доходную часть бюджета поселения, относятся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доходы от уплаты акцизов на нефтепродукты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огнозирование доходов бюджета поселения по основным налогам (далее –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нозирования доходов являются: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>а) показатели прогноза социально-экономического развития Сушиловского сельского поселения на очередной год и на плановый период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>б) ожидаемый объем поступления налогов в текущем финансовом году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>в) индексы-дефляторы изменения показателей, по прогнозу социально-экономического развития Сушиловского сельского поселения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>г) данные о поступлении налогов за год, предшествующие текущему финансовому году периоды, и за отчетный период текущего финансового года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данные о недоимке по налогам на последнюю отчетную дату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>е) данные о предоставлении налоговых льгот за год, предшествующий текущему финансовому году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>ж) данные налоговой отчетности о налогооблагаемой базе на последнюю отчетную дату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0"/>
        <w:rPr/>
      </w:pPr>
      <w:r>
        <w:rPr>
          <w:sz w:val="28"/>
          <w:szCs w:val="28"/>
        </w:rPr>
        <w:t>з) сведения, необходимые для составления проекта бюджета, представленные главными администраторами доходов бюджета.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0"/>
        <w:rPr/>
      </w:pPr>
      <w:r>
        <w:rPr>
          <w:sz w:val="28"/>
          <w:szCs w:val="28"/>
        </w:rPr>
        <w:t>Прогнозирование доходов осуществляется в соответствии с исполнением государственной функции по осуществлению разработки проекта бюджета поселения и обеспечения его исполнения в сроки, установленные Администрацией Сушиловского сельского поселения для составления проекта бюджета поселения на очередной финансовый год и на плановый период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иловского сельского поселения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11.2023 г. № 6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ования доходов бюджета </w:t>
      </w:r>
      <w:r>
        <w:rPr>
          <w:b/>
          <w:sz w:val="28"/>
          <w:szCs w:val="28"/>
        </w:rPr>
        <w:t>Сушиловского сельского</w:t>
      </w:r>
      <w:r>
        <w:rPr>
          <w:b/>
          <w:bCs/>
          <w:sz w:val="28"/>
          <w:szCs w:val="28"/>
        </w:rPr>
        <w:t xml:space="preserve"> поселения на очередной 2024 год и на плановый период 2025-2026 гг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огнозирование налоговых и неналоговых доходов бюджета Сушиловского сельского поселения (далее – бюджет поселения) осуществляется в соответствии с действующим бюджетным и налоговым законодательством Российской Федерации, законодательством и правовыми актами Новгородской области, так же правовыми актами город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асчеты прогноза налоговых и неналоговых доходов производятся в соответствии со следующими документами и показателям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основные направления бюджетной и налоговой политики Сушиловского сельского поселения на очередной финансовый год и плановый период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ность об исполнении бюджета посе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доходов бюджета по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оценка поступлений платежей в бюджет поселения в текущем финансовом год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асчеты прогноза налоговых и неналоговых доходов производятся в разрезе видов доходных источников в соответствии с Бюджетной классификацией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год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доходов бюджета поселения осуществляется в порядке, установленном настоящим постановлением, отдельно по каждому виду налогов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е налоговых доходов</w:t>
      </w:r>
    </w:p>
    <w:p>
      <w:pPr>
        <w:pStyle w:val="Normal"/>
        <w:widowControl w:val="false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алоговых доходов учитываются доходы от поступлений в местный бюджет налога на доходы физических лиц, налога на имущество физических лиц, земельного налога, единого сельскохозяйственного налога, государственной пошлины, доходы от уплаты акцизов на нефтепродукты.</w:t>
      </w:r>
    </w:p>
    <w:p>
      <w:pPr>
        <w:pStyle w:val="Normal"/>
        <w:widowControl w:val="false"/>
        <w:spacing w:before="0" w:after="120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доходы физических лиц (код 1 01 02000 01 0000 110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исходя из ожидаемого поступления налога в текущем году, скорректированного на темпы роста (снижения) фонда заработной платы на очередной год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жидаемое поступление налога в текущем году рассчитывается исходя из фактических поступлений сумм налога за 6 месяцев текущего и среднего удельного веса поступлений за соответствующие три предыдущих текущему финансовому году периода в фактических поступлениях. </w:t>
      </w:r>
    </w:p>
    <w:p>
      <w:pPr>
        <w:pStyle w:val="Con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уплаты акцизов на нефтепродукты (коды 1 03 02230 01 0000 110; 1 03 02240 01 0000 110; 1 03 02250 01 0000 110;   1 03 02260 01 0000 1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упление доходов от уплаты акцизов на нефтепродукты планируется главным администратором доходов</w:t>
      </w:r>
      <w:r>
        <w:rPr>
          <w:sz w:val="28"/>
          <w:szCs w:val="28"/>
        </w:rPr>
        <w:t xml:space="preserve">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УФК по Новгородской области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учётом нормативов зачисления доходов в бюджеты субъектов Российской Федерации и процентов отчислений в консолидированный бюджет Новгородской области. </w:t>
      </w:r>
    </w:p>
    <w:p>
      <w:pPr>
        <w:pStyle w:val="Heading"/>
        <w:ind w:right="-1" w:hanging="0"/>
        <w:jc w:val="both"/>
        <w:rPr/>
      </w:pPr>
      <w:r>
        <w:rPr>
          <w:bCs/>
          <w:color w:val="000000"/>
          <w:szCs w:val="28"/>
        </w:rPr>
        <w:t xml:space="preserve">            </w:t>
      </w:r>
      <w:r>
        <w:rPr>
          <w:b/>
          <w:bCs/>
          <w:color w:val="000000"/>
          <w:szCs w:val="28"/>
        </w:rPr>
        <w:t>Единый сельскохозяйственный налог (код 1 05 03010 01 0000 110)</w:t>
      </w:r>
    </w:p>
    <w:p>
      <w:pPr>
        <w:pStyle w:val="Normal"/>
        <w:ind w:right="-1" w:firstLine="851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текущем году, скорректированного на ежегодный индекс-дефлятор цен сельскохозяйственной продукции, прогнозируемый на очередной год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текущем году рассчитывается исходя из фактических поступлений сумм налога за 6 месяцев текущего года и среднего удельного веса поступлений за соответствующие два предыдущих текущему финансовому году периода в фактических годовых поступлениях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код 1 06 01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рогноз поступлений налога на имущество физических лиц рассчитывается исходя из ожидаемого поступления налога в текущем году, скорректированного на ежегодный сводный индекс потребительских цен (все товары и платные услуги), прогнозируемый в целом по Новгородской области на очередной год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color w:val="000000"/>
          <w:sz w:val="28"/>
          <w:szCs w:val="28"/>
        </w:rPr>
        <w:t>Ожидаемое поступление налога в текущем году рассчитывается исходя из среднего значения фактических поступлений сумм налога за два предыдущих отчетных года, скорректированного на коэффициент-дефлятор на текущий год, установленный приказом Министерства экономического развития Российской Федераци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определяется на уровне ожидаемого поступления налога в текущем году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текущем году рассчитывается исходя из фактического поступления налога во 2 полугодии предыдущего текущему финансовому году периода и в 1 полугодии текущего год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од 1 08 04020 01 0000 110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Прогнозируемое поступление государственной пошлины определяется на уровне ожидаемого поступления в текущем году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государственной пошлины рассчитывается исходя из фактических поступлений сумм пошлины за 6 месяцев текущего года и среднего удельного веса поступлений за соответствующие три предыдущих текущему финансовому году периода в фактических годовых поступлениях. </w:t>
      </w:r>
    </w:p>
    <w:sectPr>
      <w:type w:val="nextPage"/>
      <w:pgSz w:w="11906" w:h="16838"/>
      <w:pgMar w:left="167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76"/>
      <w:jc w:val="center"/>
    </w:pPr>
    <w:rPr>
      <w:b/>
      <w:bCs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3:00Z</dcterms:created>
  <dc:creator>user</dc:creator>
  <dc:description/>
  <dc:language>en-US</dc:language>
  <cp:lastModifiedBy>Пользователь</cp:lastModifiedBy>
  <cp:lastPrinted>2021-10-27T10:11:00Z</cp:lastPrinted>
  <dcterms:modified xsi:type="dcterms:W3CDTF">2023-11-14T08:33:00Z</dcterms:modified>
  <cp:revision>3</cp:revision>
  <dc:subject/>
  <dc:title>Администрация</dc:title>
</cp:coreProperties>
</file>