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  30.10.2023г.   № 56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Сушил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ушиловского сельского поселения от 30.10.2013г.  № 65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Сушиловского сельского поселения,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/>
      </w:pPr>
      <w:r>
        <w:rPr>
          <w:sz w:val="28"/>
          <w:szCs w:val="28"/>
        </w:rPr>
        <w:t>Администрация Сушилов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Сушиловского сельского поселения от 30.10.2013г. № 65 (в ред. от 09.11.2018 года № 54)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ушиловского сельского поселения» следующие измене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ами 2.3 - 2.5 следующего содержа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.1 Положения слова «пунктом 2.2» заменить словами «пунктами 2.2 - 2.4»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1.3. Пункт 3.3 Положения изложить в новой редакции: 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«3.3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При применении взысканий, предусмотренных пунктами 2.2-2.4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Положения изложить в следующей редакции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Сушиловского сельского поселения»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Г. В. Григорьева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55:00Z</dcterms:created>
  <dc:creator>Formoza</dc:creator>
  <dc:description/>
  <dc:language>en-US</dc:language>
  <cp:lastModifiedBy>Пользователь</cp:lastModifiedBy>
  <cp:lastPrinted>2013-11-11T12:13:00Z</cp:lastPrinted>
  <dcterms:modified xsi:type="dcterms:W3CDTF">2023-10-31T05:55:00Z</dcterms:modified>
  <cp:revision>2</cp:revision>
  <dc:subject/>
  <dc:title>Проект модельного муниципального правового акта</dc:title>
</cp:coreProperties>
</file>