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342900</wp:posOffset>
            </wp:positionV>
            <wp:extent cx="74104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  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ушиловского 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0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2024 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№ 33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Сушил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порубочного билет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разрешения на пересадку деревьев и кустарников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уш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регулирования правовых отношений в области использования и воспроизводства зеленых наса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я экологической ситуации, повышения ответственности за сохранность зеленых насаждений, регламентации основных вопросов ведения зеленого хозя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территории Сушил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ши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ши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предоставления порубочного билета и (или) разрешения на пересадку деревьев и кустарников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ши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ши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» и разместить на официальном сайте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ши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>Г.В. Григорьева</w:t>
      </w:r>
    </w:p>
    <w:p>
      <w:pPr>
        <w:pStyle w:val="Normal"/>
        <w:tabs>
          <w:tab w:val="clear" w:pos="708"/>
          <w:tab w:val="left" w:pos="26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шиловского сельского поселения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7.2024 г.   № 33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рубочного билета и (или) разрешения на пересад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ьев и кустарников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ши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Гражданским кодексом Российской Федерации, Лесным кодексом Российской Федерации, федеральными законами от 30 марта 1999 года № 52-ФЗ «О санитарно-эпидемиологическом благополучии населения», от 10 января 2002 года             № 7-ФЗ «Об охране окружающей среды»,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охраны и содержания зеленых насаждений в городах Российской Федерации, утвержденными приказом Госстроя России от 15 декабря 1999 года № 153,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ши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авилами благоустройств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ши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сельского поселения), утвержденными решением Совета депутатов сельского поселения от 20.06.2022 г. № 91 (в ред. от 30.08.2023 года № 142)  и регулиру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предоставления порубочного билета и (или) разрешения на пересадку деревьев и кустарников на территор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рядке используются следующие основные пон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деревья –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– растение с четко выраженным деревянистым стволом диаметром не менее 5 см на высоте 1,3 см, за исключением сажен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ронир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работы по формированию новой кроны дерева (крупного кустарника) путем обрезки деревьев (крупных кустарников), их отдельных ветвей или всей кр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тарник – многолетнее растение, ветвящееся у самой поверхности почвы (в отличие от деревьев) и не имеющее во взрослом состоянии главного ствол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убочный билет – документ, являющийся разрешением на проведение работ по рубке, кронированию, пересадке зеленых наса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бка (снос) – удаление зеленых наса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бка санитарная – удаление аварийных, сухостойных деревьев и кустар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бка ухода – удаление деревьев и кустарников, потерявших декоративность, самосева, а также рубка с целью прореживания загущенных посадок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стойные деревья и кустарники – деревья и кустарники, рост и развитие которых прекращены по причине возраста, болезней, недостаточного ухода или пов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рритории общего пользования – территории, которыми беспрепятственно пользуется неограниченный круг лиц (в том числе  улицы, проезды,  береговые полосы водных объектов общего пользования, сквер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Самовольная рубка, кронирование, пересадка, зеленых насаждений на территории сельского поселения на территориях общего пользования запре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Рубка, кронирование, пересадка, зеленых насаждений осуществляются в случаях:</w:t>
      </w:r>
      <w:bookmarkStart w:id="0" w:name="P123"/>
      <w:bookmarkEnd w:id="0"/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Реализации проектов строительства, реконструкции зданий, строений, сооружений, транспортных магистралей, инженерных коммуникаций, иных объектов;</w:t>
      </w:r>
      <w:bookmarkStart w:id="1" w:name="P124"/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Производства работ по прокладке, реконструкции и ремонту инженерных подземных коммуникаций и сооружений;</w:t>
      </w:r>
      <w:bookmarkStart w:id="2" w:name="P125"/>
      <w:bookmarkEnd w:id="2"/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 Обеспечения нормативного светового режима в жилых и нежилых помещениях, затененных зелеными насаждениями;</w:t>
      </w:r>
      <w:bookmarkStart w:id="3" w:name="P126"/>
      <w:bookmarkEnd w:id="3"/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 Санитарных рубок, рубок ухода, в том числе в целях обеспечения нормативной видимости технических средств организации дорожного движения, безопасности движения транспорта и пешеходов;</w:t>
      </w:r>
      <w:bookmarkStart w:id="4" w:name="P127"/>
      <w:bookmarkEnd w:id="4"/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5. Ликвидации или предупреждения аварий на наружных сетях уличного освещения и других инженерных коммуникациях (сооружениях);</w:t>
      </w:r>
      <w:bookmarkStart w:id="5" w:name="P128"/>
      <w:bookmarkEnd w:id="5"/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6. Чрезвычайных ситуаций природного и техногенного характера и ликвидации их последствий</w:t>
      </w:r>
      <w:bookmarkStart w:id="6" w:name="P129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3.2.7. Выдача разрешения на право вырубки зеленых насаждений осуществляется в случаях размещения, установки объектов, не являющихся объектами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Физическое или юридическое лицо, заинтересованное в выполнении работ по рубке, кронированию, пересадке зеленых насаждений на озелененных территориях общего пользования, подает 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ши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заявление о выдаче разрешения на рубку, кронирование, пересадку зеленых насаждений в соответствии с Приложением № 1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 дней с даты поступления заявления комиссия в составе специалистов Администрации сельского поселения (далее Комиссия) проводит обследование зеленых наса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обследованию зеленых насаждений могут быть привлечены специалисты в области лесного хозяйства, санитарно-эпидемиологического надзора,  органов охраны памятников истории и культуры, МО МВД России «Боровичский», Управление ГОЧС Боровичского муниципального района, ресурсоснабжающи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бследования зеленых насаждений Комиссией оформляется Акт обследования зеленых насаждений, который должен содержать сведения о состоянии и местоположении зеленых насаждений, о необходимости или отсутствии необходимости выполнения работ по рубке, кронированию, пересадке зеленых насаждений. Акт обследования зеленых насаждений оформляется по форме согласно Приложению №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0 дней после проведения обследования и составления акта обследования зеленых насаждений  Администрация сельского поселения доводит информацию до заявителя о результатах комиссионного обследования зеленых насажд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вынесения комиссией решения об отсутствии необходимости в выполнении работ по санитарной рубке или о замене санитарной рубки на кронирование, заявителю направляется уведомление с указанием причин принятия такого решения.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ыполнения работ по рубке, кронированию, зеленых насаждений заявление включается в список работ по рубке, кронированию зеленых насаждений, который формируется в порядке очередности по дате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, в пределах предусмотренных средств бюджета сельского поселения, на основании заключенного муниципального контракта, осуществляет санитарную рубку, а также кронирование зеленых насаждений, в том числе для обеспечения нормативной видимости технических средств организации дорожного движения, безопасности движения транспорта и пешеходов, обеспечения нормативного светового режима в жилых и нежилых помещениях, затененных зелеными насаждениями на территории общего пользования и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ком работ  по рубке, кронированию, зеленых наса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еленые насаждения, включенные в вышеуказанный список до вступления в силу настоящего Порядка, также подлежат обследованию для принятия решения о необходимости или отсутствии необходимости в проведении санитарной ру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получении разрешения на рубку, кронирование, пересадку зеленых насаждений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post._82_ob_utverzhdenii_poryadka_predostavleniya_porubochnogo_bileta_i_ili_razresheniya_na_peresadku..._6_.doc" \l "P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3.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post._82_ob_utverzhdenii_poryadka_predostavleniya_porubochnogo_bileta_i_ili_razresheniya_na_peresadku..._6_.doc" \l "P1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 заявлению заинтересованного лица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хема места нахождения зеленых наса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проекта строительства, реконструкции зданий, строений, сооружений, транспортных магистралей, инженерных коммуникаций, иных объектов, утвержденного в установленном порядке и предусматривающего благоустройство и озеленение территории, а также копия разрешения на строительство –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post._82_ob_utverzhdenii_poryadka_predostavleniya_porubochnogo_bileta_i_ili_razresheniya_na_peresadku..._6_.doc" \l "P12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одпунктом 3.2.1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разрешения на производство работ по прокладке, реконструкции и ремонту инженерных подземных коммуникаций и сооружений, выданного в установленном порядке, –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post._82_ob_utverzhdenii_poryadka_predostavleniya_porubochnogo_bileta_i_ili_razresheniya_na_peresadku..._6_.doc" \l "P124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одпунктом 3.2.2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акта обследования зеленых насаждений в случае необход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работ по рубке, кронированию, пересадке зеленых наса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 в 10-дневный срок со дня проведения комиссионного обследования информирует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ь готовит схему организации дорожного движения самостоятельно и согласует её с Администрацией сельского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проведение работ по рубке, кронированию, пересадке зеленых насаждений влечет изменение организации дорожного движения, в том числе предусматривает введение временного ограничения или прекращение движения на участках улично-дорожной сети Сушиловского сельского поселения Администрация сельского поселения согласует схему организации дорожного движения с </w:t>
      </w:r>
      <w:r>
        <w:rPr>
          <w:rFonts w:cs="Times New Roman" w:ascii="Times New Roman" w:hAnsi="Times New Roman"/>
          <w:sz w:val="28"/>
          <w:szCs w:val="28"/>
        </w:rPr>
        <w:t>МОМВД России «Борович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3 рабочих дней после представления в Администрацию сельского поселения схемы организации дорожного движения Администрация сельского поселения оформляет и выдает заявителю порубочный билет на проведение работ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ке, кронированию, переса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леных насаждений в соответствии с Приложением № 3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убочный билет на проведение работ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ке, кронированию, переса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леных насаждений содержит обязательные требования для заявителя п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ой подготовке схемы организации дорожного движения  (в случае 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едение работ по рубке, кронированию, пересадке зеленых насаждений влечет изменение организации дорожного движения, в том числе предусматривает введение временного ограничения или прекращение движения на участках улично-дорожной сети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ю самовывоза порубочных остатков в течение 2 дней после проведения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ю целостности электропров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ю правил техники безопасности и дорожного движения с установкой предупредительных или запрещающих зна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ю безопасности рабочих и людей, находящихся вблизи опасной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енсационному озеленению (в случае производства работ по прокладке, реконструкции и ремонту инженерных подземных коммуникаций и сооружений)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порубочного билета хранится в Администрации сельского поселения для осуществления контроля  за производством работ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ке, кронированию, переса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леных насаждений и их учета. Срок действия порубочного билета – один год со дня его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убочный билет должен находиться у лица, ответственного за производство работ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ке, кронированию, переса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леных насаждений, на месте проведения указанных работ и предъявляться по требованию  должностного лица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Вопрос о возможности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ки, кронирования или перес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леных насаждений на озелененных придомовых территориях, являющихся частью общего имущества собственников помещений в многоквартирных домах (далее озелененные придомовые территории), в случаях, предусмотренных пунктами 3.2.3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post._82_ob_utverzhdenii_poryadka_predostavleniya_porubochnogo_bileta_i_ili_razresheniya_na_peresadku..._6_.doc" \l "P126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3.2.4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Порядка, выносится на рассмотрение общего собрания собственников помещений в данном многоквартирном до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е собрание проводится с соблюдением требований, установленных жилищн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токоле общего собрания указываются: фамилия, имя, отчество заинтересованного лица в осущест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ки, кронирования, перес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леных насаждений и обоснование необходимости проведения таких видов работ; количество, наименование пород деревьев (кустарников), описание состояния зеленых насаждений, подлежа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ке, кронированию, пересадк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ость и место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ротокола общего собрания управляющие компании, обслуживающие организации, товарищества собственников жилья, жилищные, жилищно-строительные кооперативы и иные специализированные потребительские кооперативы организуют обследование земельного участка, на котором планируется проведение работ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ке, кронированию, переса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леных насаждений, по результатам которого оформляется акт обследования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акте обследования зеленых насаждений должны быть отражены сведения, перечисленные в пункте 3.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post._82_ob_utverzhdenii_poryadka_predostavleniya_porubochnogo_bileta_i_ili_razresheniya_na_peresadku..._6_.doc" \l "P14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а также номер и дата составления протокола общего собрания собственников помещений в многоквартирном до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В случаях, предусмотренных пунктам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post._82_ob_utverzhdenii_poryadka_predostavleniya_porubochnogo_bileta_i_ili_razresheniya_na_peresadku..._6_.doc" \l "P12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3.2.5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post._82_ob_utverzhdenii_poryadka_predostavleniya_porubochnogo_bileta_i_ili_razresheniya_na_peresadku..._6_.doc" \l "P128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3.2.6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требующих безотлагательного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ки, кронирования, перес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леных насаждений на озелененных территориях общего пользования или озелененных придомовых территориях, ресурсоснабжающие организации и Управление ГОЧС Боровичского муниципального района, ответственные за проведение работ по предупреждению аварий на инженерных коммуникациях (сооружениях), чрезвычайных ситуаций природного и техногенного характера и ликвидацию их последствий, обеспечивают проведение необходимых работ и письменно уведомляют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шил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, или управляющую организацию, обслуживающую организацию, товарищество собственников жилья, жилищный, жилищно-строительный кооператив, иной специализированный потребительский кооператив о начале проведения таких работ, после чего, в течение трех рабочих дней организуется комиссионное обследование зеленых насаждений, в отношении которых будут проведены работы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ке, кронированию, переса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формляется акт обсле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На деревьях, подлежащих рубке (кронированию), должны быть проставлены отметки (яркая лента, скотч, краска, затес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– 10 сантиметров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аспил, раскряжевка и вывоз срубленных деревьев, кустарников и порубочных остатков производится исполнителями соответствующих работ в течение двух дней после их окончания. В случае, если срубленные деревья и порубочные остатки создают угрозу жизни и здоровью граждан, а также  угрозу безопасности дорожного движения, затрудняют проезд (проход), такие срубленные деревья и порубочные остатки должны быть убраны незамедлительно после производства рабо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eastAsia="Times New Roman" w:cs="Times New Roman" w:ascii="Times New Roman" w:hAnsi="Times New Roman"/>
          <w:sz w:val="28"/>
          <w:szCs w:val="28"/>
        </w:rPr>
        <w:t>Работы по рубке, кронированию, пересадке должны обеспечивать безопасность рабочих и людей, живущих или находящихся вблизи опасной зоны, которую необходимо огородить предупредительными или запрещающими знаками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4. Основные и дополнительные признаки состояния зеленых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саждений, подлежащих санитарной рубке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1. Оценка состояния деревьев и кустарников проводится по основным и дополнительным признакам, взаимно дополняющим друг друга в соответствии с Таблицей.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48"/>
        <w:gridCol w:w="31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тегории состояния деревьев и кустарников, подлежащих санитарной рубке (кронированию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ные призна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ополнительные </w:t>
              <w:br/>
              <w:t>призна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войные пород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сыхающи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воя серая, желтоватая или желто-зеленая, изрежена, прирост текущего года уменьшен или 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озможны признаки заселения дерева стволовыми вредителями (смоляные воронки, буровая мука, насекомые на коре, под корой и в древесин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ухостой текущего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воя серая, желтая или бурая, мелкие веточки в кроне сохраняются, кора может быть частично опавш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озможно наличие на коре дерева вылетных отверстий насеком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ухостой прошлых л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воя осыпалась или сохранилась лишь частично, мелкие веточки, как правило, обломились, кора легко отслаивается или о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иственные пород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ыхающ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листва мельче, светлее или желтее обычной, изрежена или преждевременно опала, в кроне 75 % и более сухих ветв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стволе и ветвях возможны признаки заселения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варий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 наклоном ствола более 45 градусов, пораженные гнилевыми болезнями в сильной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стволе, корневых лапах имеются явные признаки поражения гнилевыми болезня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оль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 признаками трухлявости, грибка, повреждения огнем. Наличие дупел, стволовых вредителей, усохших скелетных ветвей, омертвевших наружных слоев древесины, повреждений в виде зарубов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ухостой текущего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иства преждевременно опала, мелкие веточки в кроне сохраняются, кора может быть частично опавш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 стволе, ветвях, корневых лапах признаки заселения стволовыми вредителями и поражения грибами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ухостой прошлых лет (стары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иства и часть ветвей опала, мелкие веточки, как правило, обломились, кора легко отслаивается или о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стволе и ветвях имеются вылетные отверстия насекомых, под корой – обильная мука и грибница дереворазрушающих грибов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</w:t>
      </w:r>
      <w:r>
        <w:br w:type="page"/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порубочного билета и (или) разрешения на пересадку деревьев и кустарник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шил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организ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Ф.И.О., адрес, телеф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рубку, кронирование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у зеленых насажде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шу выдать разрешение на рубку, кронирование, пересадку (нужное подчеркнуть) в количестве ____шт. деревьев, ____шт. кустов,  (нужное подчеркнуть) </w:t>
      </w: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рубки (кронирования, пересадки): строительство (реконструкция), санитарные рубки, нарушение СНиП, предупреждение аварийных и чрезвычайных ситуаций, реконструкция (благоустройство) зеленых насаждений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20____г.</w:t>
        <w:tab/>
        <w:t xml:space="preserve">____________    _____________________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порубочного билета и (или) разрешения на пересадку деревьев и кустарник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ледования зеленых насаждений № 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шил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"___" __________ 20__ 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 (Ф.И.О., должност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ила выезд по адресу: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ела обследование зеленых насаждений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ами обследования установлено: 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: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фото зеленых насаждени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и: </w:t>
      </w:r>
    </w:p>
    <w:p>
      <w:pPr>
        <w:pStyle w:val="Normal"/>
        <w:tabs>
          <w:tab w:val="clear" w:pos="708"/>
          <w:tab w:val="left" w:pos="646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____________________________________________________</w:t>
        <w:tab/>
        <w:t xml:space="preserve">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Ф.И.О.,должность)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646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___________________________________________________________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Ф.И.О.,должность)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____________________________________________________</w:t>
        <w:tab/>
        <w:t xml:space="preserve">_______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Ф.И.О.,должность)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</w:t>
      </w:r>
      <w:r>
        <w:br w:type="page"/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порубочного билета и (или) разрешения на пересадку деревьев и кустарник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7" w:name="P275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решение (порубочный билет)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рубку (кронирование) или пересадку зеленых насаждени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__ от "___" __________ 20__ 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явлением 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акта обследования зеленых насаждений №__ от «__»____20__г. и реестра учета зеленых насаждений от «___»________20___г.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АЕ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.И.О./наименование заявител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ид работ/обоснование рубки (кронирования, пересадк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дрес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сти рубку (кронирование, пересадку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евьев _______________________________________________________ш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старников ____________________________________________________ш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слов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й подготовки схемы организации дорожного движения и согласования ее с Администрацией сельского поселения (в случае необходим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я самовывоза порубочных остатков, в течение двух дней после спиливания дерева (кустарни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ения целостности электропров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ения правил техники безопасности и дорожного движения с установкой предупредительных или запрещающих зна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валке (кронировании, пересадке) зеленых насаждений заявитель несет полную ответственность за обеспечение безопасности рабочих и людей, находящихся вблизи опасной зоны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работ необходимо сообщить в Администрацию сельского поселения  лично или по телефону 98-53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порубочных остатков ЗАПРЕЩЕНО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осуществи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разрешения на вырубку зеленых насаждений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выдавшего разрешения лица, Ф.И.О., подпись, расшифровка подписи, 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ырубку зеленых насаждений получи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6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, подпись, расшифровка подписи, дата)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2F458B51EDECB33133F06FE485745EE694315D05CD451306B891C287AFD01D57B1BECBE346DT5n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3:00Z</dcterms:created>
  <dc:creator>Formoza</dc:creator>
  <dc:description/>
  <dc:language>en-US</dc:language>
  <cp:lastModifiedBy>Пользователь</cp:lastModifiedBy>
  <cp:lastPrinted>2024-07-02T08:53:00Z</cp:lastPrinted>
  <dcterms:modified xsi:type="dcterms:W3CDTF">2024-07-04T08:53:00Z</dcterms:modified>
  <cp:revision>2</cp:revision>
  <dc:subject/>
  <dc:title/>
</cp:coreProperties>
</file>