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center" w:pos="4677" w:leader="none"/>
          <w:tab w:val="left" w:pos="6510" w:leader="none"/>
        </w:tabs>
        <w:spacing w:lineRule="exact" w:line="480" w:before="0" w:after="28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8755</wp:posOffset>
            </wp:positionH>
            <wp:positionV relativeFrom="paragraph">
              <wp:posOffset>349250</wp:posOffset>
            </wp:positionV>
            <wp:extent cx="641985" cy="749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9"/>
          <w:tab w:val="center" w:pos="4677" w:leader="none"/>
          <w:tab w:val="left" w:pos="6510" w:leader="none"/>
        </w:tabs>
        <w:spacing w:lineRule="exact" w:line="4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ШИЛОВСКОГО СЕЛЬСКОГО ПОСЕЛЕНИЯ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03.2023г.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уши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содержания домашних животных (собак) на территории Сушиловского сельского поселения Боровичского муниципального район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регулирования вопросов в сфере благоустройства территории Сушиловского сельского поселения,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 статьей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Новгородской области от 27.12.2022 года № 714 «Об утверждении дополнительных требований к содержанию домашних животных, в том числе к их выгулу на территории Новгородской области»,</w:t>
      </w:r>
    </w:p>
    <w:p>
      <w:pPr>
        <w:pStyle w:val="Normal"/>
        <w:spacing w:lineRule="exact" w:line="4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ушиловского сельского поселения </w:t>
      </w:r>
    </w:p>
    <w:p>
      <w:pPr>
        <w:pStyle w:val="Normal"/>
        <w:spacing w:lineRule="exact" w:line="4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Style16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авила содержания домашних животных (собак) на территории Сушиловского сельского поселения Боровичского муниципального района Новгородской обла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разрешенных мест для выгула домашних живот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ушиловского сельского поселения Боровичского муниципального района Новгородской области, согласн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публиковать данное постановление в бюллетене "Официальный вестник Сушиловского сельского поселения" и разместить на официальном сайте Администрации Сушиловского сельского поселения в сети Интернет.</w:t>
      </w:r>
    </w:p>
    <w:p>
      <w:pPr>
        <w:pStyle w:val="Normal"/>
        <w:spacing w:lineRule="exact" w:line="4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exact" w:line="4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Г.В.  Григо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шил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14.03.2023 года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я домашних животных (собак)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ши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овичского муниципального района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регулируют отношения в сфере содержания домашних животных, обеспечения безопасности людей от неблагоприятного физического, санитарного и психологического воздействия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2. В целях реализации настоящих Правил применяются следующи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содержание домашних животных</w:t>
      </w:r>
      <w:r>
        <w:rPr>
          <w:rFonts w:cs="Times New Roman" w:ascii="Times New Roman" w:hAnsi="Times New Roman"/>
          <w:sz w:val="28"/>
          <w:szCs w:val="28"/>
        </w:rPr>
        <w:t xml:space="preserve"> – действия, совершаемые собственниками (владельцами) домашних животных для сохранения жизни животных, физического и психического их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ладелец животного (далее также - владелец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машние живот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ивотные, которые находятся на содержании владельца - физического лица, под его временным или постоянным надз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— безнадзорное животное</w:t>
      </w:r>
      <w:r>
        <w:rPr>
          <w:rFonts w:cs="Times New Roman" w:ascii="Times New Roman" w:hAnsi="Times New Roman"/>
          <w:sz w:val="28"/>
          <w:szCs w:val="28"/>
        </w:rPr>
        <w:t xml:space="preserve"> — животное, имеющее собственника (владельца) и временно выбывшее из его попечения, а также животное, собственник (владелец) которого неизвест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тенциально опасные соба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ращение с живот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жестокое обращение с живот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/>
      </w:pPr>
      <w:r>
        <w:rPr>
          <w:b/>
          <w:bCs/>
          <w:sz w:val="28"/>
          <w:szCs w:val="28"/>
        </w:rPr>
        <w:t>2.Общие правила содержания домашних животных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2.1. Содержание домашних животных допускается при условии соблюдения прав и законных интересов физических и юридических лиц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br/>
        <w:t>2.2. При содержании домашних животных их собственникам (владельцам) необходимо обеспечивать условия, соответствующие биологическим и индивидуальным особенностям домашних животны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2.3. При содержании домашних животных собственники (владельцы) обязаны: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3.1. обеспечить надлежащие условия содержания домашнего животного, неограниченный доступ к чистой питьевой воде;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3.2.не допускать жестокого обращения с домашним животным;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3.3.пресекать проявления агрессии со стороны домашнего животного по отношению к окружающим людям и животным и предотвращать причинение домашним животным вреда жизни, здоровью и (или) имуществу граждан, имуществу юридических лиц;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3.4.предоставлять домашнее животное по месту содержания по требованию должностных лиц, осуществляющих региональный государственный контроль (надзор) в области обращения с животными, при проведении ими контрольных (надзорных) мероприятий, а также выполнять предписания должностных лиц, осуществляющих региональный государственный контроль (надзор) в области обращения с животными;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3.5.принимать меры по предотвращению появления нежелательного потомства у домашних животных;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3.6.обеспечить своевременное оказание домашнему животному ветеринарной помощи и своевременное осуществление обязательных профилактических ветеринарных мероприятий;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3.7.вакцинировать домашних животных (собак, кошек) против бешенства;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3.8.передать домашнее животное, принадлежащее ему на праве собственности или ином законном основании, в случае невозможности дальнейшего его содержания новому владельцу или в приют для животных, которые могут обеспечить надлежащие условия содержания домашнего животного;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3.9.выполнять требования перевозчика при перевозке домашнего животного;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3.10.выполнять иные обязанности, предусмотренные законодательством Российской Федерации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4. Места (помещения), в которых содержатся домашние животные, должны соответствовать потребностям домашних животных, обустраиваться с учетом индивидуальных особенностей домашних животных и исключать длительное беспокойство и (или) неудобство животных, в том числе выраженное в громких звуках, издаваемых ими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5. Уборка продуктов жизнедеятельности домашних животных в помещениях осуществляется по мере необходимости с целью недопущения загрязнения общего имущества и появления стойкого неприятного (аммиачного) запаха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6. Содержание домашних животных в многоквартирном доме не должно нарушать права и законные интересы лиц, проживающих в этом доме, в том числе приводить к загрязнению территорий общего пользования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Владельцы собак, имеющие в собственности, владении или пользовании земельный участок, могут содержать собак на нем либо в свободном выгуле, либо на привязи, либо в вольере при условии, что эта территория огорожена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льер, будка, привязь должны соответствовать индивидуальным особенностям животного, не ограничивать необходимую подвижность животного и обеспечивать безопасность окружающих.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О наличии собаки должна быть сделана предупредительная надпись при входе на  участок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Запрещается оставлять домашнее животное без присмотра в закрытом транспортном средстве в условиях, угрожающих жизни и здоровью животного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орядок выгула со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и выгуле собак собственники (владельцы) должны соблюдать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Запрещается выгуливать домашних животных на детских и спортивных площадках, на территориях образовательных организаций, медицинск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Не допускается выгул домашнего животного лицами (лицом), не способными в силу возраста и (или) физического развития контролировать действия животного, лицами (лицом), находящимися в состоянии алкогольного, токсического, наркотического опьянения, а также лицами (лицом), признанными недееспособ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 Выгул собаки без сопровождения владельца (самовыгул) запрещен, за исключением случаев, если собака находится на огороженной территории </w:t>
      </w:r>
      <w:r>
        <w:rPr>
          <w:rFonts w:cs="Times New Roman" w:ascii="Times New Roman" w:hAnsi="Times New Roman"/>
          <w:sz w:val="28"/>
          <w:szCs w:val="28"/>
        </w:rPr>
        <w:t>с предупреждающей  надписью на вход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ходящейся в собственности, владении или пользовании владельца домашнего живо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4. При выгуле собаки за пределами населенного пункта допускается выгул без намордника и поводка, за исключением выгула потенциально опасной собаки, выгул которой осуществляется в соответствии с требованиями части 6 статьи 13 Федерального закона об ответственном обращении с живот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708"/>
        <w:textAlignment w:val="baseline"/>
        <w:rPr/>
      </w:pPr>
      <w:r>
        <w:rPr>
          <w:sz w:val="28"/>
          <w:szCs w:val="28"/>
        </w:rPr>
        <w:t>3.5.Нахождение собаки на территории населенного пункта допускается при одновременном соблюдении следующих условий:</w:t>
        <w:br/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поводка;</w:t>
        <w:br/>
        <w:t>использование намордника в случае, если собака проявляет агрессивность;</w:t>
        <w:br/>
        <w:t>обеспечение уборки продуктов жизнедеятельности живо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ветственность за нарушение Постановления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4.1. Лица, виновные в нарушении данного Постановления, несут административную и иную ответственность в порядке, установленном законодательством Российской Федерации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Вред, причиненный домашними животными, возмещается их владельцами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авилам содержания домашних животных</w:t>
        <w:br/>
        <w:t>на территории Сушиловского сельского поселения</w:t>
        <w:br/>
        <w:t>Боровичского муниципального района Новгородской</w:t>
        <w:br/>
        <w:t xml:space="preserve">области, утвержденным 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шиловского сельского поселения </w:t>
        <w:br/>
        <w:t>от 14.03.2023 года № 12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РЕШЕННЫХ МЕСТ ДЛЯ ВЫГУЛА ДОМАШНИХ ЖИВОТНЫХ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РИТОРИИ СУШИ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РОВИЧСКОГО МУНИЦИПАЛЬНОГО РАЙОНА НОВГОРОДСКОЙ ОБЛА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54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бови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пределами жилой застройки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ой Вязни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пределами жилой застройки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тав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пределами жилой застройки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йнов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пределами жилой застройки населенного пункт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до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пределами жилой застройки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рягин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пределами жилой застройки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манин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пределами жилой застройки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ловати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пределами жилой застройки населенного пункт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евков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елами жилой застройки населенного пункт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тов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елами жилой застройки населенного пункт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бед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пределами жилой застройки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всянников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пределами жилой застройки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влушков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пределами жилой застройки населенного пункт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логи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елами жилой застройки населенного пункт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борь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елами жилой застройки населенного пункт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шилов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елами жилой застройки населенного пункт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инско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пределами жилой застройки населенного пункт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дов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пределами жилой застройки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егрино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пределами жилой застройки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ро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пределами жилой застройки населенного пункта </w:t>
            </w:r>
          </w:p>
        </w:tc>
      </w:tr>
    </w:tbl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smallCaps/>
      <w:sz w:val="52"/>
      <w:szCs w:val="52"/>
    </w:rPr>
  </w:style>
  <w:style w:type="character" w:styleId="Style9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2:00Z</dcterms:created>
  <dc:creator>Галина</dc:creator>
  <dc:description/>
  <dc:language>en-US</dc:language>
  <cp:lastModifiedBy>Пользователь</cp:lastModifiedBy>
  <cp:lastPrinted>2023-03-23T14:17:00Z</cp:lastPrinted>
  <dcterms:modified xsi:type="dcterms:W3CDTF">2023-03-23T11:18:00Z</dcterms:modified>
  <cp:revision>8</cp:revision>
  <dc:subject/>
  <dc:title/>
</cp:coreProperties>
</file>