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  <w:tab w:val="center" w:pos="4819" w:leader="none"/>
          <w:tab w:val="left" w:pos="7737" w:leader="none"/>
        </w:tabs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66700</wp:posOffset>
            </wp:positionV>
            <wp:extent cx="90043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3.12.2022г.    № 8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 условия заключения соглашений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Уставом Сушиловского сельского поселения,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Администрация Суши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1. Внести в постановление Администрации Сушиловского сельского поселения от 26.05.2021г. № 23 «Об утверждении Порядка и условий заключения соглашений о защите и поощрении капиталовложений со стороны Сушил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постановления дополнить п.п. 2.2.1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настоящего Федерального закона, или срок действия мер государственной поддержки инвестиционных проектов, предоставляемых в соответствии со статьей 15 настоящего Федерального закона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 от 01.04.2020 №69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анное постановление вступает в силу после его официального опубликования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Сушил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 xml:space="preserve">Глава сельского поселения                                                         Г. В. Григорьева              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0:00Z</dcterms:created>
  <dc:creator>Денисов Денис Сергеевич</dc:creator>
  <dc:description/>
  <dc:language>en-US</dc:language>
  <cp:lastModifiedBy>Пользователь</cp:lastModifiedBy>
  <cp:lastPrinted>2022-12-02T15:17:00Z</cp:lastPrinted>
  <dcterms:modified xsi:type="dcterms:W3CDTF">2022-12-23T11:00:00Z</dcterms:modified>
  <cp:revision>2</cp:revision>
  <dc:subject/>
  <dc:title/>
</cp:coreProperties>
</file>