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05.07.2022 г.  </w:t>
      </w:r>
      <w:r>
        <w:rPr>
          <w:b/>
          <w:bCs/>
          <w:kern w:val="2"/>
          <w:sz w:val="28"/>
          <w:szCs w:val="28"/>
          <w:lang w:eastAsia="ar-SA"/>
        </w:rPr>
        <w:t>№ 48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ушиловского сельского поселения от 05.12.2019г. № 53 </w:t>
      </w:r>
      <w:r>
        <w:rPr>
          <w:b/>
          <w:bCs/>
          <w:sz w:val="28"/>
          <w:szCs w:val="28"/>
        </w:rPr>
        <w:t xml:space="preserve">«Об утверждении муниципальной программы «Благоустройство Суши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ция Суши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м</w:t>
      </w:r>
      <w:r>
        <w:rPr>
          <w:bCs/>
          <w:sz w:val="28"/>
          <w:szCs w:val="28"/>
        </w:rPr>
        <w:t>униципальную программу «Благоустройство Сушиловского сельского поселения  на 2020-2024 годы», утвержденную Постановлением Администрации Сушиловского сельского поселения от 05.12.2019г. № 53 (ред. от 02.03.2020 № 12А, от 22.07.2020 № 59, от 12.11.2020 № 74, от 03.02.2021г. № 3, от 01.03.2021 № 11, от 26.05.2021 № 25, от 25.06.2021 № 30, от 21.09.2021 № 46, от 04.02.2022 № 34, от 09.06.2022 № 46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>1.1. Изложить п.6 Паспорта муниципальной программы в новой редакции: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319"/>
        <w:gridCol w:w="1655"/>
        <w:gridCol w:w="1405"/>
        <w:gridCol w:w="1800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6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7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Заменить по тексту Паспорта муниципальной программы общий объем финансирования всего: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0-  727,6 тыс.руб.</w:t>
      </w:r>
    </w:p>
    <w:p>
      <w:pPr>
        <w:pStyle w:val="Normal"/>
        <w:rPr/>
      </w:pPr>
      <w:r>
        <w:rPr>
          <w:sz w:val="28"/>
          <w:szCs w:val="28"/>
        </w:rPr>
        <w:t>2021 – 85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–1 44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8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112,8 тыс.руб.</w:t>
      </w:r>
    </w:p>
    <w:p>
      <w:pPr>
        <w:sectPr>
          <w:type w:val="nextPage"/>
          <w:pgSz w:w="11906" w:h="16838"/>
          <w:pgMar w:left="1620" w:right="566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3. Изложить м</w:t>
      </w:r>
      <w:r>
        <w:rPr>
          <w:color w:val="000000"/>
          <w:sz w:val="28"/>
          <w:szCs w:val="28"/>
        </w:rPr>
        <w:t xml:space="preserve">ероприятия </w:t>
      </w:r>
      <w:r>
        <w:rPr>
          <w:sz w:val="28"/>
          <w:szCs w:val="28"/>
        </w:rPr>
        <w:t>муниципальной программы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4"/>
        <w:gridCol w:w="2023"/>
        <w:gridCol w:w="1286"/>
        <w:gridCol w:w="1658"/>
        <w:gridCol w:w="1649"/>
        <w:gridCol w:w="865"/>
        <w:gridCol w:w="865"/>
        <w:gridCol w:w="865"/>
        <w:gridCol w:w="793"/>
        <w:gridCol w:w="83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ва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1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диное управление комплексным благоустройством территории сельского поселения</w:t>
            </w:r>
            <w:r>
              <w:rPr/>
              <w:t xml:space="preserve">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Задача 2</w:t>
            </w:r>
            <w:r>
              <w:rPr>
                <w:color w:val="000000"/>
              </w:rPr>
              <w:t xml:space="preserve"> Приведение в качественное состояние элементов благоустройства территории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еребойного освещения населенных пунктов сельского поселения, в том числе приобретение светодиодных лам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сквера Победы в д. Сушилово «Никто не забыт, ничто не забыто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на территории Сушил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нтейнерных площадок (приобретение материалов, выполнение работ, приобретение мусорных контейнер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ушил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 граждан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Хоромы» - Реконструкция футбольного поля, с установкой футбольных ворот,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Сушилово»- обустройство спортивной площа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квера Победы в д. Сушилово «Никто не забыт, ничто не забыто» (1-ый эта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-2023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1.3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Опубликовать данное постановление  в бюллетене  «Официальный вестник Сушиловского сельского поселения», а также  разместить на официальном сайте Администрации сельского по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сельского поселения                                                       Г.В. Григорьева </w:t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6:00Z</dcterms:created>
  <dc:creator>777</dc:creator>
  <dc:description/>
  <dc:language>en-US</dc:language>
  <cp:lastModifiedBy>Пользователь</cp:lastModifiedBy>
  <cp:lastPrinted>2022-06-09T14:22:00Z</cp:lastPrinted>
  <dcterms:modified xsi:type="dcterms:W3CDTF">2022-08-02T10:16:00Z</dcterms:modified>
  <cp:revision>2</cp:revision>
  <dc:subject/>
  <dc:title>Муниципальная целевая программа</dc:title>
</cp:coreProperties>
</file>