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961" w:leader="none"/>
          <w:tab w:val="left" w:pos="766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23.06.2022 г.  </w:t>
      </w:r>
      <w:r>
        <w:rPr>
          <w:b/>
          <w:bCs/>
          <w:kern w:val="2"/>
          <w:sz w:val="28"/>
          <w:szCs w:val="28"/>
        </w:rPr>
        <w:t>№ 47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шилово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ушиловского сельского поселения от 05.12.2019г. № 56 «Об   утверждении  муниципальной программы «Обеспечение пожарной безопасности на территории Сушило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2 годы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Администрация Сушиловского сельского поселения </w:t>
      </w:r>
    </w:p>
    <w:p>
      <w:pPr>
        <w:pStyle w:val="TextBody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Внести изменения в Постановление Администрации Сушиловского </w:t>
      </w:r>
      <w:r>
        <w:rPr>
          <w:bCs/>
          <w:sz w:val="28"/>
          <w:szCs w:val="28"/>
        </w:rPr>
        <w:t>сельского поселения от 05.12.2019г. № 56 «Об утверждении муниципальной программы «Обеспечение пожарной безопасности на территории Сушиловского сельского поселения  на 2020-2022 годы» (в ред. от 04.02.2022 г. № 32):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/>
      </w:pPr>
      <w:r>
        <w:rPr>
          <w:sz w:val="28"/>
          <w:szCs w:val="28"/>
        </w:rPr>
        <w:tab/>
        <w:tab/>
        <w:t>1.1. Изложить п.6 Паспорта муниципальной программы в новой редакции: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ab/>
        <w:tab/>
        <w:t>1.2.</w:t>
      </w:r>
      <w:r>
        <w:rPr>
          <w:sz w:val="28"/>
          <w:szCs w:val="28"/>
        </w:rPr>
        <w:t xml:space="preserve"> Заменить по тексту Паспорта муниципальной программы общий объем финансирования всего: 321,72 тыс.руб., в том числе по годам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020-  10,0 тыс.руб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021 –37,0 тыс.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2 –274,72 тыс.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3. Изложить пункт 3.1 раздела 3 мероприятий муниципальной программы в новой редак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2"/>
        <w:gridCol w:w="1362"/>
        <w:gridCol w:w="845"/>
        <w:gridCol w:w="755"/>
        <w:gridCol w:w="1408"/>
        <w:gridCol w:w="686"/>
        <w:gridCol w:w="687"/>
        <w:gridCol w:w="6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объектов пожар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,72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3. Опубликовать данное постановление  в бюллетене  «Официальный вестник Сушиловского сельского поселения», а также  разместить на официальном сайте Администрации сельского поселения.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сельского поселения                                                     Г.В.Григорь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0:00Z</dcterms:created>
  <dc:creator>Елена</dc:creator>
  <dc:description/>
  <dc:language>en-US</dc:language>
  <cp:lastModifiedBy>Пользователь</cp:lastModifiedBy>
  <cp:lastPrinted>2022-08-02T13:52:00Z</cp:lastPrinted>
  <dcterms:modified xsi:type="dcterms:W3CDTF">2022-08-02T10:53:00Z</dcterms:modified>
  <cp:revision>3</cp:revision>
  <dc:subject/>
  <dc:title>УТВЕРЖДЕНА</dc:title>
</cp:coreProperties>
</file>