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141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12.02.2024 г. № 174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д. Сушилово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Сушиловского сельского поселения от 20.12.2023 г. № 16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Сушиловского сельского поселения на 2024 год и плановый период 2025 и 2026 годы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ушиловского сельского поселения от 20.12.2023 года № 164 «Об утверждении бюджета Сушиловского сельского поселения на 2024 год и плановый период 2025 и 2026 годы» (в ред. от 23.01.2024 г. № 170) следующие изменени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Изложить пункт 1.2. в новой редакции «прогнозируемый общий объем расходов бюджета Сушиловского сельского поселения» в сумме 7 852 778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2. Внести изменения в приложения 3,5,10,11 по следующим КБК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5035000027040244 увеличены на 100 000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1049500001000244 уменьшены на 100 000 рубле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Изложить приложения 3</w:t>
      </w:r>
      <w:r>
        <w:rPr>
          <w:rFonts w:cs="Arial"/>
          <w:sz w:val="28"/>
          <w:szCs w:val="28"/>
        </w:rPr>
        <w:t xml:space="preserve">, 5,10,11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Опубликовать решение в бюллетене «Официальный вестник Сушиловского сельского поселения» и на официальном сайте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40" w:right="5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сельского поселения                                                            Г.В. Григорье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b/>
          <w:color w:val="000000"/>
        </w:rPr>
        <w:t>Приложение № 3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ушиловского сельского поселения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от 12.02.2024 г. № 17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ассигнований из бюджета на 2024 год по разделам и подразделам, целевым статьям, видам расходов и видам расходов функц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ов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74"/>
        <w:gridCol w:w="1726"/>
        <w:gridCol w:w="1200"/>
        <w:gridCol w:w="1320"/>
      </w:tblGrid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52 778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39 5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 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</w:t>
            </w:r>
            <w:r>
              <w:rPr>
                <w:color w:val="000000"/>
                <w:sz w:val="18"/>
                <w:szCs w:val="18"/>
              </w:rPr>
              <w:t>государственных       (муниципальных) органов</w:t>
            </w:r>
            <w:r>
              <w:rPr>
                <w:sz w:val="18"/>
                <w:szCs w:val="18"/>
              </w:rPr>
              <w:t>, 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8 8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0 200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8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33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33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ередачу полномочий в части определения поставщиков при осуществлении закуп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5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 000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 00 8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 8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 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8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Сушиловском сельском поселении на 2022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Сушиловском сельском поселении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00"/>
        <w:gridCol w:w="1800"/>
        <w:gridCol w:w="1200"/>
        <w:gridCol w:w="1320"/>
      </w:tblGrid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00"/>
        <w:gridCol w:w="1800"/>
        <w:gridCol w:w="1200"/>
        <w:gridCol w:w="1320"/>
      </w:tblGrid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государственных (муниципальных) органов, лиц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м,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8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4-202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1 0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</w:tr>
      <w:tr>
        <w:trPr>
          <w:trHeight w:val="2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00"/>
        <w:gridCol w:w="1800"/>
        <w:gridCol w:w="1200"/>
        <w:gridCol w:w="1320"/>
      </w:tblGrid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.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12.02.2024 г.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ушиловского сельского поселения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67"/>
        <w:gridCol w:w="567"/>
        <w:gridCol w:w="1676"/>
        <w:gridCol w:w="960"/>
        <w:gridCol w:w="1320"/>
      </w:tblGrid>
      <w:tr>
        <w:trPr>
          <w:trHeight w:val="9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52 778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39 5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</w:t>
            </w:r>
            <w:r>
              <w:rPr>
                <w:color w:val="000000"/>
                <w:sz w:val="18"/>
                <w:szCs w:val="18"/>
              </w:rPr>
              <w:t>государственных       (муниципальных) органов</w:t>
            </w:r>
            <w:r>
              <w:rPr>
                <w:sz w:val="18"/>
                <w:szCs w:val="18"/>
              </w:rPr>
              <w:t>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8 8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0 2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8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33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33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03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7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ередачу полномочий в части определения поставщиков при осуществлении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</w:t>
            </w:r>
          </w:p>
        </w:tc>
      </w:tr>
      <w:tr>
        <w:trPr>
          <w:trHeight w:val="5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 0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 00 8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 8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8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Сушиловском сельском поселени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2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Сушиловском сельском поселени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государственных (муниципальных) органов, лиц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м,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Сушиловского сельского поселения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 программа Сушиловского сельского поселения «Повышение безопасности дорожного движения в Сушиловском сельском поселении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1 0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1704"/>
        <w:gridCol w:w="960"/>
        <w:gridCol w:w="1320"/>
      </w:tblGrid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.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Сушиловского сельского поселения «Основные направления развития молодежной политики, культуры и физической культуры в Сушил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</w:t>
      </w:r>
      <w:r>
        <w:rPr>
          <w:b/>
        </w:rPr>
        <w:t>Приложение № 7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2.02.2024 г. № 174</w:t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8"/>
        <w:gridCol w:w="1888"/>
        <w:gridCol w:w="8"/>
        <w:gridCol w:w="11"/>
      </w:tblGrid>
      <w:tr>
        <w:trPr>
          <w:trHeight w:val="255" w:hRule="atLeast"/>
        </w:trPr>
        <w:tc>
          <w:tcPr>
            <w:tcW w:w="10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Сушиловского сельского поселения на 2024 год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0 00000 00 0000 000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8 800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1 02000 01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00 01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 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 8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5 03000 01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6 00000 00 0000 00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 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6 01030 10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06 06000 00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9 000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8 000</w:t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8 0402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1 00000 00 0000 000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11 05010 10 0000 120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4 00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4 06025 10 0000 43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7 00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50851217"/>
            <w:bookmarkEnd w:id="0"/>
            <w:r>
              <w:rPr>
                <w:sz w:val="18"/>
                <w:szCs w:val="18"/>
              </w:rPr>
              <w:t>0001 17 15030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202 00 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255 01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02 16001 10 0000 15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0 6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202 29999 10 0000 15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4 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02 30024 10 7065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пределению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202 30024 10 7028 15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возмещение по содержанию штатных единиц, осуществляющих переданные отдельные полномочия област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</w:t>
            </w:r>
          </w:p>
        </w:tc>
      </w:tr>
      <w:tr>
        <w:trPr>
          <w:trHeight w:val="330" w:hRule="atLeast"/>
        </w:trPr>
        <w:tc>
          <w:tcPr>
            <w:tcW w:w="8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43 81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уши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right" w:pos="9354" w:leader="none"/>
        </w:tabs>
        <w:jc w:val="right"/>
        <w:rPr/>
      </w:pPr>
      <w:r>
        <w:rPr>
          <w:color w:val="000000"/>
        </w:rPr>
        <w:t xml:space="preserve">от 12.02.2024 г. № 174 </w:t>
      </w:r>
      <w:r>
        <w:rPr>
          <w:b/>
          <w:color w:val="000000"/>
        </w:rPr>
        <w:t xml:space="preserve">               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й на финансовое обеспечение реализации муниципальных программ Сушиловского сельского поселения по целевым статьям,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>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45"/>
        <w:gridCol w:w="689"/>
        <w:gridCol w:w="1105"/>
        <w:gridCol w:w="1102"/>
        <w:gridCol w:w="940"/>
      </w:tblGrid>
      <w:tr>
        <w:trPr>
          <w:trHeight w:val="85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м сельском поселении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4-2026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5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5 8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8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8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8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 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1 0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Сушиловском сельском поселении на 2022-2024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22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34"/>
        <w:gridCol w:w="1006"/>
        <w:gridCol w:w="1080"/>
        <w:gridCol w:w="1080"/>
      </w:tblGrid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2.02.2024 г. № 174                  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Сушиловского сельского поселения на 2024 год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8" w:hRule="atLeast"/>
        </w:trPr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ов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50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Cs w:val="24"/>
      <w:lang w:val="ru-RU" w:bidi="ar-SA"/>
    </w:rPr>
  </w:style>
  <w:style w:type="character" w:styleId="2">
    <w:name w:val=" Знак Знак2"/>
    <w:qFormat/>
    <w:rPr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2">
    <w:name w:val="Знак Знак2"/>
    <w:qFormat/>
    <w:rPr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2:00Z</dcterms:created>
  <dc:creator>user</dc:creator>
  <dc:description/>
  <cp:keywords/>
  <dc:language>en-US</dc:language>
  <cp:lastModifiedBy>Пользователь</cp:lastModifiedBy>
  <cp:lastPrinted>2024-02-27T10:01:00Z</cp:lastPrinted>
  <dcterms:modified xsi:type="dcterms:W3CDTF">2024-02-27T07:01:00Z</dcterms:modified>
  <cp:revision>4</cp:revision>
  <dc:subject/>
  <dc:title>ПРОЕКТ</dc:title>
</cp:coreProperties>
</file>