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107950</wp:posOffset>
            </wp:positionV>
            <wp:extent cx="655320" cy="805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rPr/>
      </w:pPr>
      <w:r>
        <w:rPr>
          <w:rFonts w:eastAsia="Times New Roman CYR" w:cs="Times New Roman CYR"/>
        </w:rPr>
        <w:t xml:space="preserve"> </w:t>
      </w:r>
      <w:r>
        <w:rPr>
          <w:spacing w:val="-20"/>
          <w:szCs w:val="28"/>
        </w:rPr>
        <w:t>АДМИНИСТРАЦИЯ  СУШИЛОВСКОГО СЕЛЬСКОГО ПОСЕЛЕНИЯ</w:t>
      </w:r>
    </w:p>
    <w:p>
      <w:pPr>
        <w:pStyle w:val="Normal"/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2.04.2020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Сушилово</w:t>
      </w:r>
    </w:p>
    <w:p>
      <w:pPr>
        <w:pStyle w:val="Normal"/>
        <w:tabs>
          <w:tab w:val="clear" w:pos="708"/>
          <w:tab w:val="left" w:pos="51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"/>
        <w:jc w:val="center"/>
        <w:rPr/>
      </w:pPr>
      <w:r>
        <w:rPr>
          <w:b/>
        </w:rPr>
        <w:t>Об утверждении Порядка проведения антикоррупционно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экспертизы нормативных правовых актов (проектов нормативных правовых актов) Администрации Сушило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3 Федеральным законом от 25 декабря 2008 года       № 273-ФЗ «О противодействии коррупции» от 17 июля 2009 года № 172-ФЗ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Сушил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проведения антикоррупционной экспертизы нормативных правовых актов (проектов нормативных правовых актов)   Администрации Сушиловского  сельского поселения.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и силу: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Постановление Администрации Сушил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5.10.2016 № 5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утверждении Порядк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тикоррупцио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ертизы норматив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ых актов (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ых прав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ов)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шил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еления»,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ушил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от  21.12.2017  № 65 «О внесении изменений в Порядок проведения антикоррупционной экспертизы нормативных правовых актов (проектов нормативных правовых актов) Администрации Сушиловского сельского посе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 решение в бюллетене «Официальный вестник Сушиловского сельского поселения», разместить на официальном сайте Администрации Сушил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сельского поселения                                                  Г.В.Григорьев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4.2020 № 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Х ПРАВОВЫХ АКТОВ (ПРОЕКТОВ НОРМАТИВНЫХ ПРАВОВЫХ  АКТОВ)  АДМИНИСТРАЦИИ СУШ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ая экспертиза  - экспертиза нормативных правовых актов (проектов  нормативных правых актов) Администрации Сушиловского  сельского поселения в целях выявления в них коррупциогенных факторов и их последующего уст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ые факторы -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Антикоррупционная экспертиза согласно настоящему Порядку  проводится  в отношении правовых актов Администрации Сушиловского сельского поселения,  имеющих нормативный характер, и проектов указанных актов (далее – нормативный правовой акт, проект) за исключением решений Совета депутатов Суш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Антикоррупционная экспертиза    нормативных правовых актов и проектов  проводится в соответствии с Методикой проведения  антикоррупционной экспертизы нормативно правовых актов и проектов нормативных правовых актов, утвержденной Постановлением Правительства Российской Федерации от 26 февраля 2010 года № 96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Антикоррупционная экспертиза нормативного правового  ак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Антикоррупционная экспертиз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х Администрацией сельского поселения нормативных правовых актов (проектов нормативных правовых актов) проводи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 проведении их правовой экспертизы и мониторинге их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 поступления в адрес органов и должностных лиц Администрации Сушиловского сельского поселения (далее – Администрации сельского поселения) письменных обращений органов государственной власти, иных государственных органов, органов местного самоуправления, граждан и организаций (далее - заявитель) о возможной коррупциогенности указанного акта, полученной по результатам анализа практики его право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вязи с изменениями федерального и регионального законодательства и мониторинга их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нтикоррупционная экспертиза нормативного правового акта проводится в Администрации сельского поселения, ведущим специалистом администрации по результатам мониторинга применения нормативного правового акта на основании поручения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Антикоррупционная экспертиза нормативного правового акта проводится в определенный поручением Главы (решением комиссии по противодействию коррупции) срок, но не более чем в течение 30 рабочих дней со дня получения указанного поручения (решения) в  Администрацию сельского поселения, ведущим специалистом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Администрация сельского поселения, ведущий специалист Администрации сельского поселения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согласно Методике, утвержденной Постановлением Правительства Российской Федерации от 26 февраля 2010 года № 96 и предложения о способах их устранения либо сведения об отсутствии указа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не позднее 5 рабочих дней с момента его подписания направляется заявителю, а в случае выявления коррупциогенных факторов - должностному лицу Администрации сельского поселения, предусмотренные пунктом 4.1 настоящего Поряд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коррупционная экспертиза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Антикоррупционная экспертиза проекта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екта – разработчиком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авовой экспертизы проекта  - в Администрации сельского поселения, Главой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дставление проекта для проведения  правовой экспертизы Администрации сельского поселения, ведущим специалистом Администрации сельского поселения осуществляется при условии указания в пояснительной записке сведений об отсутствии в нём коррупционных факторов по результатам антикоррупционной экспертизы, проведенной при разработке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нтикоррупционная экспертиза проекта проводится в Администрации сельского поселения, ведущим специалистом Администрации сельского поселения в рамках осуществления правовой экспертизы на этапе его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Администрации сельского поселения, ведущий специалист Администрации сельского поселения проводит антикоррупционную экспертизу проекта не более чем в течение 30 рабочих дней со дня поступления проекта на правовую эксперт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Администрации сельского поселения, Глава Администрации сельского поселения вправе запросить у разработчика проекта дополнительные материалы или  информацию. В указанном случае срок проведения антикоррупционной экспертизы проекта продлевается Главой сельского поселения Администрации сельского поселения не более чем до 4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 результатам ведущий специалист Администрации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. При выявлении коррупциогенных факторов отражает в заключении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 согласно Методике, утвержденной Постановлением Правительства Российской Федерации от 26 февраля 2010 года № 96. В заключении могут быть отражены возможные негативные последствия в проекте коррупциогенны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2. При не выявлении коррупциогенных факторов указывает в заключении сведения об их отсут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 случае внесение изменений в проект, в отношении которого ранее проводилась антикоррупционная экспертиза, указанный проект подлежит повторной антикоррупционной экспертизе в порядке, установленном  настоящем раздел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Заключительные документы по экспертиз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ключение по результатам антикоррупционной экспертизы нормативного правового акта (проекта) в случае выявления коррупционных факторов направляются в зависимости от регулируемой актом сферы должностному лицу Администрации сельского поселения для его рассмотрения в целях устранения положений, которые  могут способствовать проявлению коррупци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заимодействие с органами прокура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проведении антикоррупционной экспертизы проектов нормативных правовых актов в соответствии с Порядком указанные правовые акты направляются для проведения антикоррупционной экспертизы в Боровичскую межрайонную прокуратуру работником Администрации в соответствии с его обязанностями сопроводительным письм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разработке проектов нормативных правовых актов работник Администрации сельского поселения, подготовивший проект, направляет его Главе Администрации сельского поселения для проведения правовой и антикоррупционной эксперти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, чем за 10 дней до предполагаемой даты их принятия. Передача нормативных правовых актов осуществляется преимущественно в форме электронного документа на адрес электронной почты прокуратуры. В случае невозможности передачи электронного документа отправка осуществляется на бумажном носителе с сопроводительным письмом, подписанным должностным лицом органа местного самоуправления.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акты, принятые органами местного самоуправления, предоставляются в прокуратуру района для проведения антикоррупционной экспертизы каждые 10 дней,  ответственным должностным лицом администрации Сушил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правку сопроводительного письма с проектом нормативного правового акта и заключением по результатам проведенной антикоррупционной экспертизы в Боровичскую межрайонную прокуратуру осуществляет работник Администрации в соответствии с его обязан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ботник Администрации сельского поселения, подготовивший проект нормативного правового акта, после направления его в Боровичскую межрайонную прокуратуру, осуществляет контроль за соблюдением сроков принятия нормативного правового акта, разработчиком которого он является.</w:t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firstLine="54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44" w:firstLine="540"/>
        <w:jc w:val="right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056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ряд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я антикоррупционной </w:t>
      </w:r>
    </w:p>
    <w:p>
      <w:pPr>
        <w:pStyle w:val="Normal"/>
        <w:autoSpaceDE w:val="false"/>
        <w:spacing w:lineRule="auto" w:line="240" w:before="0" w:after="0"/>
        <w:ind w:left="40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спертизы нормативных правовых актов </w:t>
      </w:r>
    </w:p>
    <w:p>
      <w:pPr>
        <w:pStyle w:val="Normal"/>
        <w:autoSpaceDE w:val="false"/>
        <w:spacing w:lineRule="auto" w:line="240" w:before="0" w:after="0"/>
        <w:ind w:left="40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проектов нормативных правовых актов) </w:t>
      </w:r>
    </w:p>
    <w:p>
      <w:pPr>
        <w:pStyle w:val="Normal"/>
        <w:autoSpaceDE w:val="false"/>
        <w:spacing w:lineRule="auto" w:line="240" w:before="0" w:after="0"/>
        <w:ind w:left="405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Сушиловского сельского поселения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ия экспертизы проектов нормативных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х актов и иных документов в целях выявления в них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й, способствующих созданию условий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явления корруп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сельского поселения  в  соответствии со ст.6 Федерального закона от 25 декабря 2008 года № 273-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проведена экспертиза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ект нормативного правового акта или иной докумен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ставленном 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ект нормативного правового акта или ино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ыявлены положения, способствующие созданию условий для проявления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ставленном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ект нормативного правового акта или ино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ы положения, способствующие созданию условий для проявления корруп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    _______________     ______________________</w:t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)</w:t>
        <w:tab/>
        <w:t xml:space="preserve">          (подпись)</w:t>
        <w:tab/>
      </w:r>
      <w:r>
        <w:rPr>
          <w:rFonts w:eastAsia="Times New Roman" w:cs="Times New Roman" w:ascii="Times New Roman" w:hAnsi="Times New Roman"/>
          <w:lang w:eastAsia="ru-RU"/>
        </w:rPr>
        <w:t xml:space="preserve">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Знак Знак2"/>
    <w:qFormat/>
    <w:rPr>
      <w:rFonts w:ascii="Times New Roman CYR" w:hAnsi="Times New Roman CYR" w:cs="Times New Roman CYR"/>
      <w:b/>
      <w:sz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0:00Z</dcterms:created>
  <dc:creator>Пользователь</dc:creator>
  <dc:description/>
  <cp:keywords/>
  <dc:language>en-US</dc:language>
  <cp:lastModifiedBy>Пользователь</cp:lastModifiedBy>
  <cp:lastPrinted>2020-04-29T13:52:00Z</cp:lastPrinted>
  <dcterms:modified xsi:type="dcterms:W3CDTF">2021-04-15T13:14:00Z</dcterms:modified>
  <cp:revision>19</cp:revision>
  <dc:subject/>
  <dc:title>    </dc:title>
</cp:coreProperties>
</file>