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4.04.2020.   </w:t>
      </w:r>
      <w:r>
        <w:rPr>
          <w:b/>
          <w:bCs/>
          <w:sz w:val="28"/>
          <w:szCs w:val="28"/>
        </w:rPr>
        <w:t>№2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Суш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должностей, при замещ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граждан накладываются ограни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Указа Президента РФ от 21.07.2010г. № 925 «О мерах по реализации  положений Федерального закона «О противодействии коррупции», на основании ст. 12 Федерального закона  от 25.12.2008 года № 273-Ф3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должностей муниципальной службы в Сушиловском сельском поселении, после дня увольнения, с которых в течение двух лет на гражданина, замещавшего муниципальную должность, налагаются ограничения при заключении им трудового договора, в соответствии с требованиями указанного федерального зак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лавный специалист,  ведущий вопросы финансово-экономическ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ведущий вопросы финансово-экономическ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вопросам обеспечения деятельности органа местного самоуправления (информационное обеспечение, обеспечение кадровой работы, работа с обращениями граждан, земельные отношения, делопроизводство, архивное дело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постановление Администрации Сушиловского  сельского поселения от   25.03.2014г.   №14 «Об утверждении перечня должностей, при замещении которых на граждан накладываются ограни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бюллетене «Официальный вестник Сушил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Г.В.Григор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Uzer</dc:creator>
  <dc:description/>
  <cp:keywords/>
  <dc:language>en-US</dc:language>
  <cp:lastModifiedBy>Пользователь</cp:lastModifiedBy>
  <cp:lastPrinted>2014-02-28T07:08:00Z</cp:lastPrinted>
  <dcterms:modified xsi:type="dcterms:W3CDTF">2021-04-29T06:59:00Z</dcterms:modified>
  <cp:revision>9</cp:revision>
  <dc:subject/>
  <dc:title>                       </dc:title>
</cp:coreProperties>
</file>